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cs="Times New Roman" w:ascii="Times New Roman" w:hAnsi="Times New Roman"/>
          <w:color w:val="002060"/>
          <w:sz w:val="36"/>
          <w:szCs w:val="36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color w:val="002060"/>
          <w:sz w:val="36"/>
          <w:szCs w:val="36"/>
        </w:rPr>
      </w:pPr>
      <w:r>
        <w:rPr>
          <w:rFonts w:eastAsia="Times New Roman" w:cs="Times New Roman" w:ascii="Times New Roman" w:hAnsi="Times New Roman"/>
          <w:color w:val="00206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2060"/>
          <w:sz w:val="36"/>
          <w:szCs w:val="36"/>
        </w:rPr>
        <w:t>о численности обучающихся по реализуемым образовательным программам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В МКОУ «Конышевская средняя общеобразовательная школа» по состоянию на 01сентября 2022 года обучается 429 учеников, из них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за счет бюджетных ассигнований федерального бюджета - 0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за счет бюджета Курской области- 429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за счет местных бюджетов - 0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по договорам об образовании за счет физических и (или)  юридических лиц -0 </w:t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8"/>
        <w:gridCol w:w="23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Уровень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Количество обучаю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Количество класс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Начальное общее 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17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Основное общее 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22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Среднее общее 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2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1:42:00Z</dcterms:created>
  <dc:creator>123</dc:creator>
  <dc:description/>
  <cp:keywords/>
  <dc:language>en-US</dc:language>
  <cp:lastModifiedBy>доска</cp:lastModifiedBy>
  <dcterms:modified xsi:type="dcterms:W3CDTF">2022-12-15T13:58:00Z</dcterms:modified>
  <cp:revision>8</cp:revision>
  <dc:subject/>
  <dc:title/>
</cp:coreProperties>
</file>