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16"/>
        </w:rPr>
        <w:t xml:space="preserve">  </w:t>
      </w:r>
      <w:r>
        <w:rPr>
          <w:rFonts w:cs="Times New Roman" w:ascii="Times New Roman" w:hAnsi="Times New Roman"/>
          <w:b/>
          <w:sz w:val="14"/>
          <w:szCs w:val="16"/>
        </w:rPr>
        <w:t>Регистрационный номер</w:t>
      </w:r>
      <w:r>
        <w:rPr>
          <w:rFonts w:cs="Times New Roman" w:ascii="Times New Roman" w:hAnsi="Times New Roman"/>
          <w:b/>
          <w:szCs w:val="24"/>
        </w:rPr>
        <w:t xml:space="preserve"> _____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тору Муниципального казенного                                                             общеобразовательного учреждения  «Конышевская                                         средняя общеобразовательная     школа»</w:t>
      </w:r>
    </w:p>
    <w:p>
      <w:pPr>
        <w:pStyle w:val="Style15"/>
        <w:ind w:left="4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.Степаненко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, </w:t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одителя (законного представителя)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_________________        _________________________________________________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ление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  зачислить в ______ класс Муниципального казенного  общеобразовательного учреждения «Конышевская средняя общеобразовательная школа» моего ребёнка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____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 , имя, отчество (при наличии) ребенка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ата рождения ребенка: «_____» ___________ 20___г.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места жительства и (или) адрес места пребывания ребенка: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Фамилия , имя, отчество (при наличии)  родителя (ей) (законного(ых) представителя (ей)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енка:           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ть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: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             Контактный телефон_______________________________________________________________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</w:rPr>
        <w:t>Адрес(а) электронной почты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   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ец  ребен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: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____             Контактный телефон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(а) электронной почты_______________________________________________________________</w:t>
      </w:r>
    </w:p>
    <w:p>
      <w:pPr>
        <w:pStyle w:val="Style15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ой законный представитель  ребенка:</w:t>
      </w:r>
    </w:p>
    <w:p>
      <w:pPr>
        <w:pStyle w:val="Style15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:________________________________</w:t>
      </w:r>
    </w:p>
    <w:p>
      <w:pPr>
        <w:pStyle w:val="Style15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              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дрес(а) электронной почты________________________________________________________________</w:t>
      </w:r>
    </w:p>
    <w:p>
      <w:pPr>
        <w:pStyle w:val="Style15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ребенка в обучении по адаптированной образовательной программе   и (или) в создании специальных условий для организации обучения и 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 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__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__________________________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лей) (законного(ых) представителя(ей) ребенка, являющегося иностранным гражданином или лицом без гражданства для прохождения тестирования________________________________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согласен/не согласен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_» ____________ 202___г.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2:53:00Z</dcterms:created>
  <dc:creator>1</dc:creator>
  <dc:description/>
  <cp:keywords/>
  <dc:language>en-US</dc:language>
  <cp:lastModifiedBy>1</cp:lastModifiedBy>
  <dcterms:modified xsi:type="dcterms:W3CDTF">2025-03-30T22:59:00Z</dcterms:modified>
  <cp:revision>2</cp:revision>
  <dc:subject/>
  <dc:title/>
</cp:coreProperties>
</file>