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по реализуемым образовательным программам, в том числе об общей численности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</w:t>
      </w:r>
      <w:r>
        <w:rPr/>
        <w:t xml:space="preserve"> учебный год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43"/>
        <w:gridCol w:w="2276"/>
        <w:gridCol w:w="2551"/>
        <w:gridCol w:w="26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ассигнований Федерального бюдже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субъекта РФ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местного бюджет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ам об образовании за счет средств физических и (или ) юридических ли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 основная общеобразовательная программа начального общего образования обучающихся с ЗПР Вариант 7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 основная общеобразовательная программа начального общего образования обучающихся с ЗПР Вариант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основная общеобразовательная программа обучающихся с умственной отсталостью (интеллектуальными нарушениям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дополнительно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9:48:00Z</dcterms:created>
  <dc:creator>1</dc:creator>
  <dc:description/>
  <cp:keywords/>
  <dc:language>en-US</dc:language>
  <cp:lastModifiedBy>доска</cp:lastModifiedBy>
  <dcterms:modified xsi:type="dcterms:W3CDTF">2024-09-26T13:05:00Z</dcterms:modified>
  <cp:revision>2</cp:revision>
  <dc:subject/>
  <dc:title/>
</cp:coreProperties>
</file>