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обучающихся, являющихся иностранными гражданами, по каждой общеобразовате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-2025</w:t>
      </w:r>
      <w:r>
        <w:rPr/>
        <w:t xml:space="preserve"> учебный год</w:t>
      </w:r>
    </w:p>
    <w:tbl>
      <w:tblPr>
        <w:tblW w:w="7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остранных граждан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 основная общеобразовательная программа начального общего образования обучающихся с ЗПР Вариант 7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 основная общеобразовательная программа начального общего образования обучающихся с ЗПР Вариант 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ированная основная общеобразовательная программа обучающихся с умственной отсталостью (интеллектуальными нарушениями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программа дополнительного образ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4:00Z</dcterms:created>
  <dc:creator>1</dc:creator>
  <dc:description/>
  <cp:keywords/>
  <dc:language>en-US</dc:language>
  <cp:lastModifiedBy>доска</cp:lastModifiedBy>
  <dcterms:modified xsi:type="dcterms:W3CDTF">2025-04-10T10:24:00Z</dcterms:modified>
  <cp:revision>2</cp:revision>
  <dc:subject/>
  <dc:title/>
</cp:coreProperties>
</file>