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b/>
          <w:bCs/>
          <w:color w:val="000000"/>
          <w:szCs w:val="28"/>
        </w:rPr>
        <w:t xml:space="preserve">  </w:t>
      </w:r>
      <w:r>
        <w:rPr>
          <w:b/>
          <w:bCs/>
          <w:color w:val="000000"/>
          <w:szCs w:val="28"/>
        </w:rPr>
        <w:t>Пояснительная записка</w:t>
      </w:r>
    </w:p>
    <w:p>
      <w:pPr>
        <w:pStyle w:val="Normal"/>
        <w:ind w:left="426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Cs w:val="28"/>
          <w:u w:val="single"/>
        </w:rPr>
      </w:pPr>
      <w:r>
        <w:rPr>
          <w:b/>
          <w:bCs/>
          <w:i/>
          <w:color w:val="000000"/>
          <w:szCs w:val="28"/>
        </w:rPr>
        <w:t xml:space="preserve">       </w:t>
      </w:r>
      <w:r>
        <w:rPr>
          <w:b/>
          <w:i/>
          <w:color w:val="000000"/>
          <w:szCs w:val="28"/>
        </w:rPr>
        <w:t xml:space="preserve">       </w:t>
      </w:r>
      <w:r>
        <w:rPr>
          <w:b/>
          <w:i/>
          <w:color w:val="000000"/>
          <w:szCs w:val="28"/>
        </w:rPr>
        <w:t>Рабочая программа разработана на основе  авторской программы по</w:t>
      </w:r>
      <w:r>
        <w:rPr>
          <w:b/>
          <w:i/>
          <w:szCs w:val="28"/>
        </w:rPr>
        <w:t xml:space="preserve">  литературному   чтению 1-4 классы Л.А. Ефросининой, М.И. Омороковой  «Литературное чтение».  Москва. «Вентана-Граф», 2012 год.  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Cs w:val="28"/>
        </w:rPr>
      </w:pPr>
      <w:r>
        <w:rPr>
          <w:bCs/>
          <w:color w:val="000000"/>
          <w:szCs w:val="28"/>
        </w:rPr>
        <w:t xml:space="preserve">     </w:t>
      </w:r>
      <w:r>
        <w:rPr>
          <w:color w:val="000000"/>
          <w:szCs w:val="28"/>
        </w:rPr>
        <w:t>Литературное чтение - один из основных предметов в системе обучения младшего школьника. Наряду с русским языком этот предмет формирует функциональную грамотность, спо</w:t>
        <w:softHyphen/>
        <w:t>собствует общему развитию и воспитанию. Успешное освоение курса литературного чтения обеспечивает результативность обучения по другим предметам начальной школы.  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b/>
          <w:color w:val="000000"/>
          <w:szCs w:val="28"/>
        </w:rPr>
        <w:t>Цель уроков</w:t>
      </w:r>
      <w:r>
        <w:rPr>
          <w:color w:val="000000"/>
          <w:szCs w:val="28"/>
        </w:rPr>
        <w:t xml:space="preserve"> литературного чтения в началь</w:t>
        <w:softHyphen/>
        <w:t>ных классах — помочь ребенку стать читателем: подвести к осознанию богатого мира отечественной и зарубежной дет</w:t>
        <w:softHyphen/>
        <w:t>ской литературы как искусства художественного слова; обо</w:t>
        <w:softHyphen/>
        <w:t>гатить читательский опыт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Важнейшим условием литературного образования млад</w:t>
        <w:softHyphen/>
        <w:t>ших школьников является освоение культуры речи, что достигается их участием в основных видах речевой деятельности: слушании, чтении, говорении, письме.</w:t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8"/>
          <w:lang w:val="en-US"/>
        </w:rPr>
      </w:pPr>
      <w:r>
        <w:rPr>
          <w:b/>
          <w:bCs/>
          <w:color w:val="000000"/>
          <w:sz w:val="22"/>
          <w:szCs w:val="28"/>
          <w:lang w:val="en-US"/>
        </w:rPr>
      </w:r>
    </w:p>
    <w:p>
      <w:pPr>
        <w:pStyle w:val="Normal"/>
        <w:autoSpaceDE w:val="false"/>
        <w:ind w:left="3054" w:hanging="0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</w:rPr>
        <w:t xml:space="preserve">Общая характеристика учебного </w:t>
      </w:r>
      <w:r>
        <w:rPr>
          <w:b/>
          <w:color w:val="000000"/>
          <w:szCs w:val="28"/>
        </w:rPr>
        <w:t>предмета</w:t>
      </w:r>
      <w:r>
        <w:rPr>
          <w:b/>
          <w:color w:val="FF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ый курс литературного чтения построен с учетом следующих концептуальных положений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ифференцированное обучение и учет индивидуальных возможностей каждого ребенк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фические особенности курса литературного чтения в начальной школе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очетание работы над собственно чтением: техническими навыками и читательскими умения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бота с текстом как речеведческой единицей, а с литературным произведением как искусством слова, с учетом специфики его структуры и жанровых особенност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дновременная работа над языком произведения и речью дет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autoSpaceDE w:val="false"/>
        <w:jc w:val="both"/>
        <w:rPr>
          <w:rFonts w:cs="SymbolMT;Arial Unicode MS"/>
          <w:szCs w:val="28"/>
        </w:rPr>
      </w:pPr>
      <w:r>
        <w:rPr>
          <w:szCs w:val="28"/>
        </w:rPr>
        <w:t>- различение художественных и научно-популярных произведений;</w:t>
      </w:r>
      <w:r>
        <w:rPr>
          <w:rFonts w:cs="SymbolMT;Arial Unicode MS" w:ascii="SymbolMT;Arial Unicode MS" w:hAnsi="SymbolMT;Arial Unicode MS"/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ние литературоведческих понятий, обеспечивающих полноценное восприятие произвед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Основная цель курса </w:t>
      </w:r>
      <w:r>
        <w:rPr>
          <w:szCs w:val="28"/>
        </w:rPr>
        <w:t>литературного чтения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Задачи курса </w:t>
      </w:r>
      <w:r>
        <w:rPr>
          <w:szCs w:val="28"/>
        </w:rPr>
        <w:t>«Литературное чтение»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 Читательское пространство в нашей программе формируется произведениями для изучения на уроке (даны в учебнике), для дополнительного чтения (в учебной хрестоматии), для самостоятельного чтения по изучаемой теме или разделу (в рубрике «Книжная полка» в конце изучаемого раздела или нескольких разделов)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есто  </w:t>
      </w:r>
      <w:r>
        <w:rPr>
          <w:b/>
          <w:color w:val="000000"/>
          <w:szCs w:val="28"/>
        </w:rPr>
        <w:t>предмета</w:t>
      </w:r>
      <w:r>
        <w:rPr>
          <w:b/>
          <w:szCs w:val="28"/>
        </w:rPr>
        <w:t xml:space="preserve"> в учебном план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       </w:t>
      </w:r>
      <w:r>
        <w:rPr>
          <w:b/>
          <w:i/>
          <w:color w:val="000000"/>
          <w:szCs w:val="28"/>
        </w:rPr>
        <w:t>Программа учебного курса «Литературное чтение» рассчитана на обучение с 1 по 4 класс. Всего на курс «Литературное чтение» в 1 классе – 132 ч.  В первом полугодии предмет «Литературное чтение входит в курс обучения грамоте и обеспечивается учебником «Букварь», ч.1. Во втором полугодии – учебниками «Букварь», ч.2 и  «Литературное чтение». Уроки литературного чтения проводятся после окончания обучению грамоте.</w:t>
      </w:r>
      <w:r>
        <w:rPr>
          <w:b/>
          <w:bCs/>
          <w:i/>
          <w:color w:val="000000"/>
          <w:szCs w:val="28"/>
        </w:rPr>
        <w:t xml:space="preserve"> Во 2 классе - 4 часа в неделю, на 34 учебных недели (136 часов). В связи с введением нового предмета «Литературное чтение на родном (русском) языке» в 3 классе – 3 часа в неделю, на 34 учебные недели (102 часа), в 4 классе -2часа в неделю на 34 учебные недели (68часов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                                                </w:t>
      </w:r>
      <w:r>
        <w:rPr>
          <w:b/>
          <w:szCs w:val="28"/>
        </w:rPr>
        <w:t xml:space="preserve">Ценностные ориентиры содержания  </w:t>
      </w:r>
      <w:r>
        <w:rPr>
          <w:b/>
          <w:color w:val="000000"/>
          <w:szCs w:val="28"/>
        </w:rPr>
        <w:t>предмет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пецифика литературного чтения заключается в том, что предметом изучения является художественная литература, которая благодаря своей нравственной сущности, оказывает огромное влияние на становление личности учащегося: духовно- нравственное развитие, формирование основ гражданской идентичности, понимание и усвоение моральных норм и нравственных ценностей принятых в семье, в народе, в обществе (любви к семье, к своему народу, Родине, уважительное отношение к другой культуре и мнению и т.п.)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Программа  решает вопросы эмо</w:t>
        <w:softHyphen/>
        <w:t>ционального, творческого, литературного и читательского развития ребёнка, а также нравственно-этического воспита</w:t>
        <w:softHyphen/>
        <w:t>ния, так как чтение для ребёнка — и труд, и творчество, и но</w:t>
        <w:softHyphen/>
        <w:t>вые открытия, и удовольствие, и самовоспитание. С учётом особенностей художественной литературы, её нравственной сущности, влияния на становление личности маленького читателя решение этой задачи приобретает особое качение. В процессе работы с художественным произведением младший школьник осваивает основные нравственно-этические ценности взаимодействия с окружающим миром, получает навык анализа положительных и отрицательных действий героев, событий.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42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</w:t>
      </w:r>
    </w:p>
    <w:p>
      <w:pPr>
        <w:pStyle w:val="Normal"/>
        <w:autoSpaceDE w:val="false"/>
        <w:ind w:left="426" w:hanging="0"/>
        <w:rPr>
          <w:rFonts w:ascii="Cambria" w:hAnsi="Cambria" w:cs="Cambria"/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</w:t>
      </w:r>
      <w:r>
        <w:rPr>
          <w:rFonts w:cs="Cambria" w:ascii="Cambria" w:hAnsi="Cambria"/>
          <w:b/>
          <w:szCs w:val="28"/>
        </w:rPr>
        <w:t>Планируемые результаты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Курс литературного чтения в начальной школе закладывает фундамент всего последующего образования, в котором чтение является важным элементом всех учебных действий, носит универсальный метапредметный характер. Данная программа обеспечивает достижение необходимых </w:t>
      </w:r>
      <w:r>
        <w:rPr>
          <w:i/>
          <w:iCs/>
          <w:szCs w:val="28"/>
        </w:rPr>
        <w:t>личностных, метапредметных, предметных</w:t>
      </w:r>
      <w:r>
        <w:rPr>
          <w:szCs w:val="28"/>
        </w:rPr>
        <w:t xml:space="preserve"> результатов освоения курса, заложенных в ФГОС НОО: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Личностные результаты освоения основной образовательной программы начального общего образования </w:t>
      </w:r>
      <w:r>
        <w:rPr>
          <w:szCs w:val="28"/>
        </w:rPr>
        <w:t>должны отража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  <w:r>
        <w:rPr>
          <w:rFonts w:cs="TimesNewRomanPSMT;MS Mincho" w:ascii="TimesNewRomanPSMT;MS Mincho" w:hAnsi="TimesNewRomanPSMT;MS Mincho"/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тапредметные результаты освоения основной образовательной программы начального общего образования </w:t>
      </w:r>
      <w:r>
        <w:rPr>
          <w:szCs w:val="28"/>
        </w:rPr>
        <w:t>должны отража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воение начальных форм познавательной и личностной рефлекс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активное использование речевых средств и средст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онных и коммуникационных технологий для реш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муникативных и познавательных задач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-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</w:t>
      </w:r>
      <w:r>
        <w:rPr>
          <w:rFonts w:cs="TimesNewRomanPSMT;MS Mincho" w:ascii="TimesNewRomanPSMT;MS Mincho" w:hAnsi="TimesNewRomanPSMT;MS Mincho"/>
          <w:sz w:val="26"/>
          <w:szCs w:val="28"/>
        </w:rPr>
        <w:t xml:space="preserve"> </w:t>
      </w:r>
      <w:r>
        <w:rPr>
          <w:szCs w:val="28"/>
        </w:rPr>
        <w:t>отнесения к известным понятия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метные результаты освоения основной образовательной программы начального общего образования </w:t>
      </w:r>
      <w:r>
        <w:rPr>
          <w:szCs w:val="28"/>
        </w:rPr>
        <w:t>с учетом специфики</w:t>
      </w:r>
      <w:r>
        <w:rPr>
          <w:b/>
          <w:bCs/>
          <w:szCs w:val="28"/>
        </w:rPr>
        <w:t xml:space="preserve"> </w:t>
      </w:r>
      <w:r>
        <w:rPr>
          <w:szCs w:val="28"/>
        </w:rPr>
        <w:t>содержания предметной области «филология», включающей в себя предм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литературное чтение» должны отража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-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NewRomanPSMT;MS Mincho" w:cs="TimesNewRomanPSMT;MS Mincho" w:ascii="TimesNewRomanPSMT;MS Mincho" w:hAnsi="TimesNewRomanPSMT;MS Mincho"/>
          <w:sz w:val="26"/>
          <w:szCs w:val="28"/>
        </w:rPr>
        <w:t xml:space="preserve"> </w:t>
      </w:r>
      <w:r>
        <w:rPr>
          <w:szCs w:val="28"/>
        </w:rPr>
        <w:t>-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Normal"/>
        <w:autoSpaceDE w:val="false"/>
        <w:ind w:left="426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</w:t>
      </w:r>
    </w:p>
    <w:p>
      <w:pPr>
        <w:pStyle w:val="Normal"/>
        <w:autoSpaceDE w:val="false"/>
        <w:ind w:left="426" w:hanging="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Содержание курса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начальном этапе (в 1 и 2 классах) используются тематический  жанрово-тематический принципы систематизации материала, информация об изучаемых произведениях (детском фольклоре, сказке, стихотворной и прозаической речи), об их авторах. На основном этапе (3–4 классы) произведения группируются по жанровому и авторскому принципу. В учебники включены произведения, вошедшие в «золотой фонд» классической детской литературы, а также произведения народного творчества, современных детских отечественных и зарубежных писателей. Использование жанрового и авторского принципов позволяет сравнить произведения одного жанра, но разных авторов; произведения разных жанров одного автора. Например, разделы, посвященные творчеству Л.Н. Толстого помогут детям увидеть, насколько богата палитра писателя: художественные сюжетные рассказы, рассказы-описания природы, рассказы о животных, сказки, былины, басни, научно-популярные произведения, а жанровый раздел «Басни» поможет понять особенности басен разных авторов, в том числе со схожим сюжет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программе заложены принципы эмоционально-эстетического восприятия произведения и духовно-нравственного воспитания. Они реализуются в том, что произведение (книга) воздействует на эмоционально - чувственную сферу начинающего читателя, развивает у него эмоциональную отзывчивость на литературное произведение (переживания, эмоции и чувства), формирует представления о нравственности. Кроме указанных принципов, учтены и общепедагогические принципы построения процесса обучения: системности, преемственности, перспективности. Как осуществляется процесс обучения литературному чтению в 1–4 классах?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ервом полугодии 1 класса на уроках обучения грамоте дети учатся читать, на уроках литературного слушания — слушать и воспринимать художественные произведения. Во втором полугодии проводятся уроки литературного чтения и слушания.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о 2 классе ученики уже умеют читать вслух целыми словами, воспринимать содержание читаемого произведения, различают доступные им жанры, знают имена детских писателей, авторов книг и отдельных</w:t>
      </w:r>
    </w:p>
    <w:p>
      <w:pPr>
        <w:pStyle w:val="Normal"/>
        <w:autoSpaceDE w:val="false"/>
        <w:jc w:val="both"/>
        <w:rPr>
          <w:rFonts w:cs="TimesNewRomanPSMT;MS Mincho"/>
          <w:szCs w:val="28"/>
        </w:rPr>
      </w:pPr>
      <w:r>
        <w:rPr>
          <w:szCs w:val="28"/>
        </w:rPr>
        <w:t>произведений.</w:t>
      </w:r>
      <w:r>
        <w:rPr>
          <w:rFonts w:cs="TimesNewRomanPSMT;MS Mincho" w:ascii="TimesNewRomanPSMT;MS Mincho" w:hAnsi="TimesNewRomanPSMT;MS Mincho"/>
          <w:sz w:val="26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3 классе формирование читателя продолжается уже на более сложных (но доступных) текстах, углубляются литературные познания ученика, обогащается его читательский опыт. Читательское развитие школь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 Дети знакомятся с новыми литературоведческими понятиями (средства выразительности), выделяют особенности жанр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4 классе расширяется круг детского чтения. Учащиеся знакомятся с новыми жанрами, новыми именами писателей и поэтов. Продолжается работа над структурой художественного произведения (компонентами сюжета) и сравнением произведений разных жанров. Усложняются сами произведения и способы работы с ним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собенностью данного курса являются уроки литературного слушания и условно-символическое моделирование. С первого по четвертый класс проводятся уроки литературного слушания 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 класс (132ч.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период обучения грамоте 1 ч в неделю приводится урок литературного слушания, после обучения грамоте — 4 ч в неделю уроки литературного чтения, включающие в себя уроки слушания и работы с  детскими книгами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ды речевой и читательской деятельности</w:t>
      </w:r>
    </w:p>
    <w:p>
      <w:pPr>
        <w:pStyle w:val="Normal"/>
        <w:autoSpaceDE w:val="false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>Аудирование (слушание). Восприятие литературного произведения.</w:t>
      </w:r>
      <w:r>
        <w:rPr>
          <w:b/>
          <w:bCs/>
          <w:szCs w:val="28"/>
        </w:rPr>
        <w:t xml:space="preserve"> </w:t>
      </w:r>
      <w:r>
        <w:rPr>
          <w:szCs w:val="28"/>
        </w:rPr>
        <w:t>Умение слушать и понимать фольклорные и литературные</w:t>
      </w:r>
      <w:r>
        <w:rPr>
          <w:bCs/>
          <w:i/>
          <w:szCs w:val="28"/>
        </w:rPr>
        <w:t xml:space="preserve"> </w:t>
      </w:r>
      <w:r>
        <w:rPr>
          <w:szCs w:val="28"/>
        </w:rPr>
        <w:t>произведения. Обоснование суждений «нравится – не нравится».</w:t>
      </w:r>
      <w:r>
        <w:rPr>
          <w:bCs/>
          <w:i/>
          <w:szCs w:val="28"/>
        </w:rPr>
        <w:t xml:space="preserve"> </w:t>
      </w:r>
      <w:r>
        <w:rPr>
          <w:szCs w:val="28"/>
        </w:rPr>
        <w:t>Элементарная оценка эмоционального состояния героев (весел, печален,</w:t>
      </w:r>
      <w:r>
        <w:rPr>
          <w:bCs/>
          <w:i/>
          <w:szCs w:val="28"/>
        </w:rPr>
        <w:t xml:space="preserve"> </w:t>
      </w:r>
      <w:r>
        <w:rPr>
          <w:szCs w:val="28"/>
        </w:rPr>
        <w:t>удивлен и пр.), сравнение действий и поступков героев. Умение узнавать</w:t>
      </w:r>
      <w:r>
        <w:rPr>
          <w:bCs/>
          <w:i/>
          <w:szCs w:val="28"/>
        </w:rPr>
        <w:t xml:space="preserve"> </w:t>
      </w:r>
      <w:r>
        <w:rPr>
          <w:szCs w:val="28"/>
        </w:rPr>
        <w:t>произведения разных жанров (стихи, рассказы, сказки, произведения малого</w:t>
      </w:r>
      <w:r>
        <w:rPr>
          <w:bCs/>
          <w:i/>
          <w:szCs w:val="28"/>
        </w:rPr>
        <w:t xml:space="preserve"> </w:t>
      </w:r>
      <w:r>
        <w:rPr>
          <w:szCs w:val="28"/>
        </w:rPr>
        <w:t>фольклора)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Чтение. </w:t>
      </w:r>
      <w:r>
        <w:rPr>
          <w:szCs w:val="28"/>
        </w:rPr>
        <w:t>Плавное чтение вслух по слогам и целыми словами со скоростью, соответствующей индивидуальным возможностям учащихся. Выразительное чтение, с интонациями, соответствующими знакам препинания. Чтение наизусть небольших стихотворений, прозаических отрывков (2–3 предложени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b/>
          <w:bCs/>
          <w:szCs w:val="28"/>
        </w:rPr>
        <w:t xml:space="preserve">Работа с текстом. </w:t>
      </w:r>
      <w:r>
        <w:rPr>
          <w:szCs w:val="28"/>
        </w:rPr>
        <w:t>Практическое отличие текс та от набора предложений. Выделение абзаца, смысловых частей под руководством учителя. Знание структуры текста: начало текста, концовка, умение видеть последовательность событий. Озаглавливание текста (подбор заголовков). Составление схематического или картинного плана под руководством учителя.</w:t>
      </w:r>
      <w:r>
        <w:rPr>
          <w:rFonts w:cs="TimesNewRomanPS-BoldMT" w:ascii="TimesNewRomanPS-BoldMT" w:hAnsi="TimesNewRomanPS-BoldMT"/>
          <w:b/>
          <w:bCs/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руг чтения. </w:t>
      </w:r>
      <w:r>
        <w:rPr>
          <w:szCs w:val="28"/>
        </w:rPr>
        <w:t>Произведения устного народного творчества русского и других народов: сказки, песни, малые жанры фольклора; сравнение тем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изведений фольклора разных народов. Стихотворные произведения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сских и зарубежных поэтов – классиков XX века, произведения детских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этов и писателей, раскрывающие разнообразие тематики, жанров,</w:t>
      </w:r>
      <w:r>
        <w:rPr>
          <w:b/>
          <w:bCs/>
          <w:szCs w:val="28"/>
        </w:rPr>
        <w:t xml:space="preserve"> </w:t>
      </w:r>
      <w:r>
        <w:rPr>
          <w:szCs w:val="28"/>
        </w:rPr>
        <w:t>национальные особенности литературы. Юмористические произведения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Примерная тематика. </w:t>
      </w:r>
      <w:r>
        <w:rPr>
          <w:szCs w:val="28"/>
        </w:rPr>
        <w:t>Произведения фольклора и авторские произведения о Родине, о детях, о человеке и его отношении к другим людям, к животным, к природе; о дружбе, правде, добре и зле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Жанровое разнообразие. </w:t>
      </w:r>
      <w:r>
        <w:rPr>
          <w:szCs w:val="28"/>
        </w:rPr>
        <w:t>Сказки (народные и авторские), рассказы, стихотворения, загадки, скороговорки, потешки, шутки, пословицы, считалки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оведческая пропедевти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риентировка в литературоведческих понятиях: произведение, фольклор, сказка, загадка, пословица, поговорка, потешка, стихотворение, комикс, автор, заглавие, тема, литературный герой, абзац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ворческая деятельность учащихся (на основе литературных произведений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явление интереса к словесному творчеству, участие в коллективном сочинении небольших сказок и историй. Разыгрывание небольших литературных произведений, чтение текста по ролям, участие в театрализованных играх. Сочинение историй с литературными героями. Рассказывание небольших сказок и историй от лица героев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тение: работа с информацие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бор информации о книге с опорой на внешние показатели и иллюстративный материал. Таблица и схема. Чтение данных в таблице, заполнение под руководством учителя несложных таблиц информацией о произведении и книге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предметные связ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>письма (русского языка</w:t>
      </w:r>
      <w:r>
        <w:rPr>
          <w:szCs w:val="28"/>
        </w:rPr>
        <w:t>): запись отдельных выражений, предложений, абзацев из текстов изучаемых произвед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>изобразительного искусства</w:t>
      </w:r>
      <w:r>
        <w:rPr>
          <w:szCs w:val="28"/>
        </w:rPr>
        <w:t>: иллюстрирование отдельных эпизодов и небольших произведений; рассматривание и сравнение иллюстраций разных художников к одной и той же книге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 xml:space="preserve">труда: </w:t>
      </w:r>
      <w:r>
        <w:rPr>
          <w:szCs w:val="28"/>
        </w:rPr>
        <w:t>изготовление книг-самоделок, групповые творческие работы («Сказочные домики», «В гостях у сказки» и т. д.)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2 класс </w:t>
      </w:r>
      <w:r>
        <w:rPr>
          <w:szCs w:val="28"/>
        </w:rPr>
        <w:t>(</w:t>
      </w:r>
      <w:r>
        <w:rPr>
          <w:b/>
          <w:szCs w:val="28"/>
        </w:rPr>
        <w:t>136 ч</w:t>
      </w:r>
      <w:r>
        <w:rPr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ды речевой и читательской деятельности</w:t>
      </w:r>
    </w:p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Аудирование (слушание). Восприятие литературного произведения. </w:t>
      </w:r>
      <w:r>
        <w:rPr>
          <w:szCs w:val="28"/>
        </w:rPr>
        <w:t>Восприятие на слух произведений из круга чтения, умение слушать и</w:t>
      </w:r>
      <w:r>
        <w:rPr>
          <w:i/>
          <w:iCs/>
          <w:szCs w:val="28"/>
        </w:rPr>
        <w:t xml:space="preserve"> </w:t>
      </w:r>
      <w:r>
        <w:rPr>
          <w:szCs w:val="28"/>
        </w:rPr>
        <w:t>слышать художественное слово. Создание условий для развит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полноценного восприятия произведения. Эмоциональная реакция учащихся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 прочитанное и понимание авторской точки зрения. Выражение своего</w:t>
      </w:r>
      <w:r>
        <w:rPr>
          <w:i/>
          <w:iCs/>
          <w:szCs w:val="28"/>
        </w:rPr>
        <w:t xml:space="preserve"> </w:t>
      </w:r>
      <w:r>
        <w:rPr>
          <w:szCs w:val="28"/>
        </w:rPr>
        <w:t>отношения к произведению, к героям, их поступкам. Сравнение персонажей</w:t>
      </w:r>
      <w:r>
        <w:rPr>
          <w:i/>
          <w:iCs/>
          <w:szCs w:val="28"/>
        </w:rPr>
        <w:t xml:space="preserve"> </w:t>
      </w:r>
      <w:r>
        <w:rPr>
          <w:szCs w:val="28"/>
        </w:rPr>
        <w:t>одного произведения, а также различных произведений (сказок разных</w:t>
      </w:r>
      <w:r>
        <w:rPr>
          <w:i/>
          <w:iCs/>
          <w:szCs w:val="28"/>
        </w:rPr>
        <w:t xml:space="preserve"> </w:t>
      </w:r>
      <w:r>
        <w:rPr>
          <w:szCs w:val="28"/>
        </w:rPr>
        <w:t>народов, героев народных сказок, выявление их сходства и различий).</w:t>
      </w:r>
      <w:r>
        <w:rPr>
          <w:i/>
          <w:iCs/>
          <w:szCs w:val="28"/>
        </w:rPr>
        <w:t xml:space="preserve"> </w:t>
      </w:r>
      <w:r>
        <w:rPr>
          <w:szCs w:val="28"/>
        </w:rPr>
        <w:t>Оценка эмоционального состояния героев, их нравственных позиций.</w:t>
      </w:r>
      <w:r>
        <w:rPr>
          <w:i/>
          <w:iCs/>
          <w:szCs w:val="28"/>
        </w:rPr>
        <w:t xml:space="preserve"> </w:t>
      </w:r>
      <w:r>
        <w:rPr>
          <w:szCs w:val="28"/>
        </w:rPr>
        <w:t>Понимание отношения автора к героям произведения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Чтение. </w:t>
      </w:r>
      <w:r>
        <w:rPr>
          <w:szCs w:val="28"/>
        </w:rPr>
        <w:t>Осознанное правильное плавное чтение вслух с переходом на чтение целыми словами вслух небольших по объему текстов. Обучение чтению молча на небольших текстах или отрывках. Выразительное чтение небольших текстов или отрывков. Формирование умения самоконтроля и самооценки навыка чтения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Работа с текстом. </w:t>
      </w:r>
      <w:r>
        <w:rPr>
          <w:szCs w:val="28"/>
        </w:rPr>
        <w:t>Понимание слов и выражений, употребляемых в тексте. Различие простейших случаев многозначности, выделение сравнений. Деление текста на части и составление простейшего плана под руководством учителя; определение основной мысли произведения с помощью учителя. Пересказ по готовому плану; самостоятельная работа по заданиям и вопросам к тексту произвед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уг чт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изведения фольклора русского народа и народов других стран: пословица, скороговорка, загадка, потешка, закличка, песня, сказка, былина. Сравнение произведений фольклора разных народов. Произведения русских и зарубежных писателей-классиков, произведения современных детских писателей. Произведения о жизни детей разных народов и стран. Приключенческая детская книга. Научно-популярные произведения; сказка, рассказ; справочная детская литература: книги-справочники, словари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Примерная тематика. </w:t>
      </w:r>
      <w:r>
        <w:rPr>
          <w:szCs w:val="28"/>
        </w:rPr>
        <w:t>Произведения о Родине, о родной природе, о человеке и его отношении к другим людям, к природе, к труду; о жизни детей, о дружбе и товариществе; о добре и зле, правде и лжи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Жанровое </w:t>
      </w:r>
      <w:r>
        <w:rPr>
          <w:szCs w:val="28"/>
        </w:rPr>
        <w:t>разнообразие. Сказки (народные и авторские), рассказы, басни, стихотворения, загадки, пословицы, считалки, потешки, былины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Работа с книгой. </w:t>
      </w:r>
      <w:r>
        <w:rPr>
          <w:szCs w:val="28"/>
        </w:rPr>
        <w:t>Элементы книги: обложка, переплет, титульный лист, оглавление, иллюстрация. Детские газеты и журналы. Сведения об авторе, элементарные знания о времени написания произвед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оведческая пропедевтик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</w:t>
      </w:r>
      <w:r>
        <w:rPr>
          <w:rFonts w:cs="TimesNewRomanPSMT;MS Mincho" w:ascii="TimesNewRomanPSMT;MS Mincho" w:hAnsi="TimesNewRomanPSMT;MS Mincho"/>
          <w:sz w:val="26"/>
          <w:szCs w:val="28"/>
        </w:rPr>
        <w:t xml:space="preserve"> </w:t>
      </w:r>
      <w:r>
        <w:rPr>
          <w:szCs w:val="28"/>
        </w:rPr>
        <w:t>название произведения (фамилия автора, заглавие), диалог, рифма, обращение, сравнение, информац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ворческая деятельность учащихся (на основе литературных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изведений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явление интереса к словесному творчеству, участие в сочинении небольших сказок и историй. Рассказывание сказок от лица одного из ее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 д.). Подготовка и проведение уроков- сказок, уроков-утренников, уроков-конкурсов, уроков-игр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тение: работа с информацие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: книга, произведение, автор произведения, жанр, тема. 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, произведений, книг. Заполнение и дополнение схем об авторах, жанрах, темах, типах книг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предметные связ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>русского языка</w:t>
      </w:r>
      <w:r>
        <w:rPr>
          <w:szCs w:val="28"/>
        </w:rPr>
        <w:t>: составление и запись предложений и мини- текстов (рассказов, сказок) о героях литературных произвед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>изобразительного искусства</w:t>
      </w:r>
      <w:r>
        <w:rPr>
          <w:szCs w:val="28"/>
        </w:rPr>
        <w:t>: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>музыки</w:t>
      </w:r>
      <w:r>
        <w:rPr>
          <w:szCs w:val="28"/>
        </w:rPr>
        <w:t>: слушание музыкальных произведений по теме изученных произведений (народные хороводные и колыбельные песни, авторские колыбельные песни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>труда</w:t>
      </w:r>
      <w:r>
        <w:rPr>
          <w:szCs w:val="28"/>
        </w:rPr>
        <w:t>: изготовление книг-самоделок, ремонт книг, практическое знакомство с элементами книги, уроки коллективного творчества (аппликация, лепка, лего-конструкции к изученным произведениям или разделам)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3 класс </w:t>
      </w:r>
      <w:r>
        <w:rPr>
          <w:szCs w:val="28"/>
        </w:rPr>
        <w:t>(</w:t>
      </w:r>
      <w:r>
        <w:rPr>
          <w:b/>
          <w:szCs w:val="28"/>
        </w:rPr>
        <w:t>102ч</w:t>
      </w:r>
      <w:r>
        <w:rPr>
          <w:szCs w:val="28"/>
        </w:rPr>
        <w:t>.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ды речевой и читательской деятельности</w:t>
      </w:r>
    </w:p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Аудирование (слушание). Восприятие литературного произведения. </w:t>
      </w:r>
      <w:r>
        <w:rPr>
          <w:szCs w:val="28"/>
        </w:rPr>
        <w:t>Восприятие произведений разных жанров из круга чтения; понимание</w:t>
      </w:r>
      <w:r>
        <w:rPr>
          <w:i/>
          <w:iCs/>
          <w:szCs w:val="28"/>
        </w:rPr>
        <w:t xml:space="preserve"> </w:t>
      </w:r>
      <w:r>
        <w:rPr>
          <w:szCs w:val="28"/>
        </w:rPr>
        <w:t>главной мысли.</w:t>
      </w:r>
      <w:r>
        <w:rPr>
          <w:i/>
          <w:iCs/>
          <w:szCs w:val="28"/>
        </w:rPr>
        <w:t xml:space="preserve"> </w:t>
      </w:r>
      <w:r>
        <w:rPr>
          <w:szCs w:val="28"/>
        </w:rPr>
        <w:t>Изучение произведений одного и того же жанра или произведений</w:t>
      </w:r>
      <w:r>
        <w:rPr>
          <w:i/>
          <w:iCs/>
          <w:szCs w:val="28"/>
        </w:rPr>
        <w:t xml:space="preserve"> </w:t>
      </w:r>
      <w:r>
        <w:rPr>
          <w:szCs w:val="28"/>
        </w:rPr>
        <w:t>одного и того же автора в сравнении; особенности произведения (композиция</w:t>
      </w:r>
      <w:r>
        <w:rPr>
          <w:i/>
          <w:iCs/>
          <w:szCs w:val="28"/>
        </w:rPr>
        <w:t xml:space="preserve"> </w:t>
      </w:r>
      <w:r>
        <w:rPr>
          <w:szCs w:val="28"/>
        </w:rPr>
        <w:t>текста, язык произведения, изображение героев). Сравнение героев разных</w:t>
      </w:r>
      <w:r>
        <w:rPr>
          <w:i/>
          <w:iCs/>
          <w:szCs w:val="28"/>
        </w:rPr>
        <w:t xml:space="preserve"> </w:t>
      </w:r>
      <w:r>
        <w:rPr>
          <w:szCs w:val="28"/>
        </w:rPr>
        <w:t>произведений, анализ их поступков, выделение деталей для характеристики;</w:t>
      </w:r>
      <w:r>
        <w:rPr>
          <w:i/>
          <w:iCs/>
          <w:szCs w:val="28"/>
        </w:rPr>
        <w:t xml:space="preserve"> </w:t>
      </w:r>
      <w:r>
        <w:rPr>
          <w:szCs w:val="28"/>
        </w:rPr>
        <w:t>определение времени и места событий, выделение описания пейзажа и портрета героя. Выявление авторской позиции и формирование своего</w:t>
      </w:r>
      <w:r>
        <w:rPr>
          <w:i/>
          <w:iCs/>
          <w:szCs w:val="28"/>
        </w:rPr>
        <w:t xml:space="preserve"> </w:t>
      </w:r>
      <w:r>
        <w:rPr>
          <w:szCs w:val="28"/>
        </w:rPr>
        <w:t>отношения к произведению и героям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Чтение. </w:t>
      </w:r>
      <w:r>
        <w:rPr>
          <w:szCs w:val="28"/>
        </w:rPr>
        <w:t>Чтение вслух и молча (про себя)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Работа с текстом. </w:t>
      </w:r>
      <w:r>
        <w:rPr>
          <w:szCs w:val="28"/>
        </w:rPr>
        <w:t>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 Работа со структурой текста: начало, развитие, концовка; деление текста на части и озаглавливан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уг чт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 справочники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Примерная тематика. </w:t>
      </w:r>
      <w:r>
        <w:rPr>
          <w:szCs w:val="28"/>
        </w:rPr>
        <w:t>Произведения о Родине, о героических подвигах, во имя Родины,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Жанровое разнообразие. </w:t>
      </w:r>
      <w:r>
        <w:rPr>
          <w:szCs w:val="28"/>
        </w:rPr>
        <w:t xml:space="preserve">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ылина: особенности изображения персонажей (гиперболизация), особенности былинного стиха, повтор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Художественные рассказы: изображение явлений и героев; наличие диалогической речи, эпитетов, сравнений, устойчивых выражений.</w:t>
      </w:r>
      <w:r>
        <w:rPr>
          <w:rFonts w:cs="TimesNewRomanPSMT;MS Mincho" w:ascii="TimesNewRomanPSMT;MS Mincho" w:hAnsi="TimesNewRomanPSMT;MS Mincho"/>
          <w:sz w:val="26"/>
          <w:szCs w:val="28"/>
        </w:rPr>
        <w:t xml:space="preserve"> </w:t>
      </w:r>
      <w:r>
        <w:rPr>
          <w:szCs w:val="28"/>
        </w:rPr>
        <w:t>Рассказы-описания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оведческая пропедевти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риентировка в литературоведческих понятиях: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ворческая деятельность учащихся (на основе литературных произведений)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Творческая деятельность. </w:t>
      </w:r>
      <w:r>
        <w:rPr>
          <w:szCs w:val="28"/>
        </w:rPr>
        <w:t>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 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тение: работа с информацие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формация о книге,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формление информации в виде моделей, схем, таблиц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Использование готовых таблиц с информацией для характеристики героев, книг, произведений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предметные связ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 xml:space="preserve">русского языка: </w:t>
      </w:r>
      <w:r>
        <w:rPr>
          <w:szCs w:val="28"/>
        </w:rPr>
        <w:t>аннотация к прочитанному произведению (2–3 предложения), запись описания пейзажа или портрета персонажа, проба пера (сочинение считалок, сказок, рассказов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 xml:space="preserve">изобразительного искусства: </w:t>
      </w:r>
      <w:r>
        <w:rPr>
          <w:szCs w:val="28"/>
        </w:rPr>
        <w:t>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  <w:r>
        <w:rPr>
          <w:rFonts w:cs="SymbolMT;Arial Unicode MS" w:ascii="SymbolMT;Arial Unicode MS" w:hAnsi="SymbolMT;Arial Unicode MS"/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 xml:space="preserve">музыки: </w:t>
      </w:r>
      <w:r>
        <w:rPr>
          <w:szCs w:val="28"/>
        </w:rPr>
        <w:t>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 xml:space="preserve">труда: </w:t>
      </w:r>
      <w:r>
        <w:rPr>
          <w:szCs w:val="28"/>
        </w:rPr>
        <w:t>переплет книг, работа с элементами книг, ремонт книг в классной и школьной библиотеках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4 класс </w:t>
      </w:r>
      <w:r>
        <w:rPr>
          <w:szCs w:val="28"/>
        </w:rPr>
        <w:t>(</w:t>
      </w:r>
      <w:r>
        <w:rPr>
          <w:b/>
          <w:szCs w:val="28"/>
        </w:rPr>
        <w:t>68 ч</w:t>
      </w:r>
      <w:r>
        <w:rPr>
          <w:szCs w:val="28"/>
        </w:rPr>
        <w:t>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иды речевой и читательской деятельности</w:t>
      </w:r>
    </w:p>
    <w:p>
      <w:pPr>
        <w:pStyle w:val="Normal"/>
        <w:autoSpaceDE w:val="false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  <w:t>Аудирование (слушание). Восприятие литературного произвед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Понимать роль описания природы, интерьера, портрета и речи геро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мение определять задачу чтения — что и с какой целью читается, рассказывается, сообщается. Умение находить средства выразительного чтения произведения: логические ударения, паузы, тон, темп речи в зависимости от задачи чт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мение сопоставлять два ряда представлений в произведении – реальных и фантастических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Чтение. </w:t>
      </w:r>
      <w:r>
        <w:rPr>
          <w:szCs w:val="28"/>
        </w:rPr>
        <w:t>Осознанное, правильное, выразительное чтение в соответствии с нормами литературного произношения вслух, чтение молч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разительное чтение подготовленного произведения или отрывка из него; использование выразительных средств чтения (темп, тон, логические ударения, паузы, мелодика речи). Использование сведений об авторе книг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тение наизусть стихов, отрывков из прозаических произведений (к концу обучения в 4 классе — не менее 20 стихотворений, 6 отрывков из прозы)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Работа с текстом. </w:t>
      </w:r>
      <w:r>
        <w:rPr>
          <w:szCs w:val="28"/>
        </w:rPr>
        <w:t>Установление смысловых связей между частями текста. Определение мотивов поведения героев и оценивание их поступков; сопоставление поступков героев.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Понимание и различение значений слов в тексте; нахождение в произведении слов и выражений, изображающих поступки героев, картины и явления природы; выделение в тексте эпитетов, сравнений. Составление простого плана к рассказу, сказке; подробный, краткий и выборочный пересказ текста по плану.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. Выявление авторского и своего отношения к событиям, героям, фактам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руг чтения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изведения устного народного творчества русского народа и народов мира: сказки, загадки, пословицы, былины, легенды, сказы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, из летописи. Стихотворные и прозаические произведения отечественных и зарубежных писателей-классиков, детских писателей. Произведения о жизни детей разных народов и стран. Приключенческая детская книга. Научно- познавательная книга: о природе, путешествиях, истории, научных открытиях. Юмористическая и сатирическая книга. Очерки и воспоминания. Справочная детская литература (детские энциклопедии, словари)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Примерная тематика. </w:t>
      </w:r>
      <w:r>
        <w:rPr>
          <w:szCs w:val="28"/>
        </w:rPr>
        <w:t>Художественные произведения о жизни детей- сверстников, о Родине и других странах, о труде и творчестве, о путешествиях и приключениях. Научно-познавательные произведения: о растениях и животных, вещах и предметах, изобретениях и изобретателях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Жанровое разнообразие. </w:t>
      </w:r>
      <w:r>
        <w:rPr>
          <w:szCs w:val="28"/>
        </w:rPr>
        <w:t xml:space="preserve">Расширение знаний в области жанровых особенностей сказки (народной и литературной), рассказов, басен (стихотворных и прозаических), былин и сказок, очерковых произведений. Сравнение художественных и научно-художественных произведений, авторских произведений, разнообразных по жанрам и темам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родные сказки: плавный ритм чтения, фантастические превращения, волшебные предметы, повторы слов («жили-были», «день-деньской»), постоянные эпитеты («добрый молодец», «красна девица»), устойчивые выражения («день и ночь — сутки прочь»), зачины и их варианты, присказки, особые концовки. Борьба добра и зла, отражение мечты народ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ылины: плавный, напевный ритм чтения, повторы, постоянные эпитеты («сыра земля», «богатырский конь» и т. д.), гиперболы (преувеличения), яркость описания героев, порядок действий (рассказов о былинном богатыре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ссказы: художественные, научно-популярные. Особенности художественного рассказа: эмоционально-образное описание героев, интересных случаев из их жизни, возбуждающее воображение читател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ношение автора к своим героям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тихотворное произведение: ритмический рисунок, строка, строфа, рифма, средства выразительно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учно-художественные рассказы: рассказы о природе, художественные описания природы, художественный образ и познавательная, реальная информац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учно-популярные рассказы и очерки. Особенности: отличие образа от понятия, термин; развитие логических связей, «язык фактов», главная мысль, вывод, умозаключе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черк — повествование о реальных событиях, о людях и их делах, происходящих в действительности. Знакомство с действительными событиями жизни страны, отношением человека к Родине, к людям, к природе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8"/>
        </w:rPr>
        <w:t xml:space="preserve">Библиографические сведения о книге. </w:t>
      </w:r>
      <w:r>
        <w:rPr>
          <w:szCs w:val="28"/>
        </w:rPr>
        <w:t>Элементы книги: обложка, титульный лист, оглавление, предисловие, послесловие, аннотация, иллюстрация. Каталог. Каталожная карточка. Периодика (наименования детских газет и журналов). Сведения об авторе. Элементарные знания о времени создания произведения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Литературоведческая пропедевти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риентировка в литературоведческих понятиях. Литература, фольклор, литературное произведение, литературное творчество. Литературные жанры: сказка, былина, пословица, загадка, поговорка, сказ, легенда, миф, рассказ, повесть, стихотворение, баллада, пьеса-сказка, очерк, научно-популярное и научно-художественное произвед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ма, идея произведения; литературный герой, портрет, авторская характеристика, сюжет, композиция; изобразительно-выразительные средства языка (эпитет, сравнение, олицетворение, гипербола). Юмор и сатира как средства выражения авторского замысла. Фантастическое и реальное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ворческая деятельность учащихся (на основе литературных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оизведений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мение написать изложение, небольшое сочинение по текстам литературных произведений. «Дописывание», «досказывание» известного сюжета. Сочинение (по аналогии с произведением устного народного творчества) загадок, потешек, сказок, погово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мение писать отзывы о прочитанных книгах, аннотацию на книгу, составить на нее каталожную карточ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Умение воспроизводить сценические действия (по сюжетам небольших произведений) в играх-драматизациях, игровых диалогах, театральных играх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Чтение: работа с информацией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бота с информацией, полученной из выходных сведений, аннотации, содержания. Информация о произведении до чтения (фамилия автора, заголовок, подзаголовок); прогнозирование содержания книги по ее названию и оформлению.</w:t>
      </w:r>
      <w:r>
        <w:rPr>
          <w:rFonts w:cs="TimesNewRomanPSMT;MS Mincho" w:ascii="TimesNewRomanPSMT;MS Mincho" w:hAnsi="TimesNewRomanPSMT;MS Mincho"/>
          <w:sz w:val="26"/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бор информации о произведении после чтения (жанр, тема, структур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ьзование информации из готовых таблиц для характеристики героев. Работа с таблицами, схемами, моделя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спользование поискового, ознакомительного, изучающего и просмотрового видов чтения для получения информ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хождение информации, применение ее для решения учебных задач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пределение порядка учебных действий, составление алгоритма (памятки) решения учебной задач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ценка полученной информации о книге и литературных героях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Межпредметные связ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>русского языка</w:t>
      </w:r>
      <w:r>
        <w:rPr>
          <w:szCs w:val="28"/>
        </w:rPr>
        <w:t>: устные и письменные рассказы о героях литературных произведений, отзывы о прочитанной книге, умение пользоваться основными формами речи (описание, рассуждение, повествование), первые опыты пробы пера (сочинение сказок, рассказов, былей, забавных историй и т. д.)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>музыки</w:t>
      </w:r>
      <w:r>
        <w:rPr>
          <w:szCs w:val="28"/>
        </w:rPr>
        <w:t>: иметь представление о предусмотренных программой произведениях русской музыки на тексты или по мотивам изученных литературных произведений, о взаимообогащении музыки и литературы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- с уроками </w:t>
      </w:r>
      <w:r>
        <w:rPr>
          <w:i/>
          <w:iCs/>
          <w:szCs w:val="28"/>
        </w:rPr>
        <w:t>изобразительного искусства</w:t>
      </w:r>
      <w:r>
        <w:rPr>
          <w:szCs w:val="28"/>
        </w:rPr>
        <w:t>: иметь представление о близости произведений словесного и изобразительного искусства, изученных по программе, об искусстве книжной иллюстрации; уметь сопоставлять текст и иллюстрацию, размышлять о том, как художник понял и передал свое понимание прочитанного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hd w:fill="FFFFFF" w:val="clear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8"/>
          <w:lang w:val="en-US"/>
        </w:rPr>
      </w:pPr>
      <w:r>
        <w:rPr>
          <w:b/>
          <w:bCs/>
          <w:color w:val="000000"/>
          <w:sz w:val="22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Cs w:val="28"/>
        </w:rPr>
        <w:t>Таблица тематического распределения количества час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316"/>
        <w:gridCol w:w="433"/>
        <w:gridCol w:w="134"/>
        <w:gridCol w:w="992"/>
        <w:gridCol w:w="8"/>
        <w:gridCol w:w="417"/>
        <w:gridCol w:w="859"/>
        <w:gridCol w:w="275"/>
        <w:gridCol w:w="567"/>
        <w:gridCol w:w="433"/>
        <w:gridCol w:w="142"/>
        <w:gridCol w:w="134"/>
        <w:gridCol w:w="709"/>
        <w:gridCol w:w="291"/>
        <w:gridCol w:w="1125"/>
        <w:gridCol w:w="293"/>
        <w:gridCol w:w="1129"/>
        <w:gridCol w:w="855"/>
      </w:tblGrid>
      <w:tr>
        <w:trPr>
          <w:trHeight w:val="2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делы, темы</w:t>
            </w:r>
          </w:p>
        </w:tc>
        <w:tc>
          <w:tcPr>
            <w:tcW w:w="8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</w:rPr>
            </w:pPr>
            <w:r>
              <w:rPr>
                <w:sz w:val="22"/>
              </w:rPr>
              <w:t>Авторская программ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чая программа</w:t>
            </w:r>
          </w:p>
        </w:tc>
        <w:tc>
          <w:tcPr>
            <w:tcW w:w="4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абочая програ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 класс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к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к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к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кл</w:t>
            </w:r>
          </w:p>
        </w:tc>
      </w:tr>
      <w:tr>
        <w:trPr>
          <w:trHeight w:val="333" w:hRule="atLeast"/>
        </w:trPr>
        <w:tc>
          <w:tcPr>
            <w:tcW w:w="12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асс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бучение грамот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Предложение и сло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</w:rPr>
            </w:pPr>
            <w:r>
              <w:rPr>
                <w:sz w:val="22"/>
              </w:rPr>
              <w:t>Тема 1. Выделение предложения из речевого потока. Слово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Различение слова и предложения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Восприятие художественного произведени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Звуковой анали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Выделение звуков в слов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Гласные и согласные звуки. Твердость и мягкость согласных звуков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 Построение моделей звукового состава слова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4. Слог как минимальная произносительная единица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5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5. Ударение. Выделение ударного гласного звука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6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6. Слоговой анализ слов»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7. Подбор слов, соответствующих заданной модел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8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8. Знакомство с особенностями ь и ъ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Чтени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Живые буквы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Ребята и зверята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Бывает и так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ное чтение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 Читаем сказк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. Учимся уму-разуму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. Читаем о родной природе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>. О наших друзьях животных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</w:t>
            </w:r>
            <w:r>
              <w:rPr>
                <w:b/>
                <w:sz w:val="22"/>
              </w:rPr>
              <w:t>2 класс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ное чт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О нашей Род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>. Народная мудр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О детях и дл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Делу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Учимся уму разу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О родной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Уж небо осенью дыша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Снежок порхает, кружит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Идёт волшебница-зи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4. И вот уже трещат мор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5. Здравствуй, праздник новогод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  Произведения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О наших друзьях-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Сказки о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Зарубежные сказ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. Рассказы, стихи, сказки о сем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Произведения разных жанров о семь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При солнышке тепло, при матери добр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. Весна, весна кра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Произведения о вес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Весенний г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День Побе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4.  Весенние ден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>. Волшебные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9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ласс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ное чт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Устное народное творч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Малые формы фолькл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Русские народные сказ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Былин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. Басн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Произведения А.С.Пушк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Стихи русских поэ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Стихи о природе Ф. Тютчева, А. Майкова, А. Фета, И. Буни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Стихи о детях и природе Н.А. Некрас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Стихи о Родине и природе И. Никитина, И.Сурикова,  Дрожжи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4. Поэзия С. А. Есенина о Родине и природ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5. С. Я. Маршак для дет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 Русские писатели детя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Нравоучительные произведения Л.Н.Толст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Рассказы А.П.Чехова для дет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Сказки и рассказы о животных Д.Н.Мамина-Сибиря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4. «Произведения А.И.Куприна для детей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5. Рассказы К.Г.Паустовск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6. Рассказы В.Астафьева и И.Тургене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7. Честь и отвага в произведениях Л.Пантелее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8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8. Повести и рассказы А.П. Гайдара о дружб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9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9.Произведения М.М Пришвина о Родин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. Произведения зарубежных писа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</w:t>
            </w:r>
            <w:r>
              <w:rPr>
                <w:b/>
                <w:sz w:val="22"/>
              </w:rPr>
              <w:t>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Сказки Ш.Перро, Ц.Топелиуса, Г.Х.Андерсе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Рассказы Д.Лондона и Э.Сетон-Томпсон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8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ласс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итературное чт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. Повторение. Произведения фолькло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. Героическая песня, легенда, библейское пре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«Народные песн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Леген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Библейское пред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. Басни. Русские баснописц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V</w:t>
            </w:r>
            <w:r>
              <w:rPr>
                <w:sz w:val="22"/>
              </w:rPr>
              <w:t>. Стихи русских поэт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1. Произведения В.А. Жуковско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Произведения А.С. Пушк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Произведения М.Ю. Лермонт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4. Произведения А.А. Блока и  К.Д. Бальмонта о Родин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5. Произведения И.А. Бунина о природе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6. Стихи Н.А. Заболоцкого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 7. Стихи Н.М. Рубцова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. «Русские писатели детям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Волшебные сказки. Произведения П.П. Ерш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Произведения В.М. Гарш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Произведения Н.Г. Гарина-Михайловск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4. Произведения Л.Н. Толстог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5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5. Произведения А.И. Куприн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6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6. Произведения С.Я. Марша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5.7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7. Произведения С.В. Михалко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</w:t>
            </w:r>
            <w:r>
              <w:rPr>
                <w:sz w:val="22"/>
              </w:rPr>
              <w:t>. Произведения зарубежных писа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I</w:t>
            </w:r>
            <w:r>
              <w:rPr>
                <w:sz w:val="22"/>
              </w:rPr>
              <w:t>. Мифы народов м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.Древнегреческие миф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Славянские миф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3. Древнеиндийские миф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7.4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4. Китайские миф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VIII</w:t>
            </w:r>
            <w:r>
              <w:rPr>
                <w:sz w:val="22"/>
              </w:rPr>
              <w:t>. Книги Древней Рус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IX</w:t>
            </w:r>
            <w:r>
              <w:rPr>
                <w:sz w:val="22"/>
              </w:rPr>
              <w:t>. Юмористические произве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9.1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1. Юмористические рассказ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2. Юмористические стих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X</w:t>
            </w:r>
            <w:r>
              <w:rPr>
                <w:sz w:val="22"/>
              </w:rPr>
              <w:t>. Очер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right="-175" w:hanging="0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здел </w:t>
            </w:r>
            <w:r>
              <w:rPr>
                <w:sz w:val="22"/>
                <w:lang w:val="en-US"/>
              </w:rPr>
              <w:t>XI</w:t>
            </w:r>
            <w:r>
              <w:rPr>
                <w:sz w:val="22"/>
              </w:rPr>
              <w:t>. Путешествия, приключения, фантасти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е количество часов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8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054" w:hanging="0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                   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Cs w:val="28"/>
        </w:rPr>
        <w:t>Тематическое планирование по классам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02"/>
        <w:gridCol w:w="720"/>
        <w:gridCol w:w="720"/>
        <w:gridCol w:w="720"/>
        <w:gridCol w:w="720"/>
        <w:gridCol w:w="3931"/>
      </w:tblGrid>
      <w:tr>
        <w:trPr>
          <w:trHeight w:val="255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предмета, курса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ое планир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деятельности обучающихся</w:t>
            </w:r>
          </w:p>
        </w:tc>
      </w:tr>
      <w:tr>
        <w:trPr>
          <w:trHeight w:val="30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л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Аудирование (слушание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осприятие громкого чтения: адек</w:t>
              <w:softHyphen/>
              <w:t>ватное понимание содержания звучащего текста, умение отвечать на вопросы по содержанию услы</w:t>
            </w:r>
            <w:r>
              <w:rPr>
                <w:i/>
                <w:iCs/>
                <w:color w:val="000000"/>
                <w:sz w:val="22"/>
              </w:rPr>
              <w:t>шанного произведения; определе</w:t>
              <w:softHyphen/>
              <w:t>ние последовательности развития сюжетного действия (основных сю</w:t>
              <w:softHyphen/>
              <w:t>жетных линий); особенностей по</w:t>
              <w:softHyphen/>
              <w:t>ведения и описания героев авто</w:t>
              <w:softHyphen/>
              <w:t>ром; определение жанра художе</w:t>
              <w:softHyphen/>
              <w:t>ственных произвед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лушание произведений разных жанров в исполнении учителя, подготовленных учащихся. Восприятие основного содержания текстов.    Эмоциональное   восприятие поэтических текстов. Восприятие учебного текста:  цель, осмысление системы заданий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Воспринимать</w:t>
            </w:r>
            <w:r>
              <w:rPr>
                <w:color w:val="000000"/>
                <w:sz w:val="22"/>
              </w:rPr>
              <w:t xml:space="preserve"> на слух художест</w:t>
              <w:softHyphen/>
              <w:t>венные произведения (в исполне</w:t>
              <w:softHyphen/>
              <w:t>нии учителя, учащихся): понимать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щее содержание произведения,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твечать на вопросы по основ</w:t>
              <w:softHyphen/>
              <w:t xml:space="preserve">ной сюжетной линии, оценивать свои эмоциональные реакции. </w:t>
            </w:r>
            <w:r>
              <w:rPr>
                <w:b/>
                <w:color w:val="000000"/>
                <w:sz w:val="22"/>
              </w:rPr>
              <w:t>Воспринимать</w:t>
            </w:r>
            <w:r>
              <w:rPr>
                <w:color w:val="000000"/>
                <w:sz w:val="22"/>
              </w:rPr>
              <w:t xml:space="preserve"> учебный текст (инструкцию, объяснение, выска</w:t>
              <w:softHyphen/>
              <w:t>зывание): понимать цель высказы</w:t>
              <w:softHyphen/>
              <w:t>вания, адекватно реагировать, от</w:t>
              <w:softHyphen/>
              <w:t>вечать на вопросы</w:t>
            </w:r>
          </w:p>
        </w:tc>
      </w:tr>
      <w:tr>
        <w:trPr>
          <w:trHeight w:val="260" w:hRule="atLeast"/>
        </w:trPr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Чт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степенный переход от слогового к плавному осмысленному пра</w:t>
              <w:softHyphen/>
              <w:t>вильному чтению целыми словами вслух; скорость чтения в соответ</w:t>
              <w:softHyphen/>
              <w:t>ствии с индивидуальным темпом чтения; постепенное увеличение скорости чтения; орфоэпически и интонационно верное прочтение предложений при смысловом по</w:t>
              <w:softHyphen/>
              <w:t>нимании разных по виду и по ти</w:t>
              <w:softHyphen/>
              <w:t>пу текстов; интонирование просто</w:t>
              <w:softHyphen/>
              <w:t>го предложения на основе знаков препинания. Чтение художествен</w:t>
              <w:softHyphen/>
              <w:t>ного произведения с переходом на постепенное выразительное испол</w:t>
              <w:softHyphen/>
              <w:t>нение: чтение с выделением смыс</w:t>
              <w:softHyphen/>
              <w:t>ловых пауз, интонаци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Чтение вслух и про себя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Чтение вслух слогов, слов, предло</w:t>
              <w:softHyphen/>
              <w:t>жений, постепенный переход от слогового к плавному осмысленно</w:t>
              <w:softHyphen/>
              <w:t>му правильному чтению целыми словами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Чтение про себя несложных текс</w:t>
              <w:softHyphen/>
              <w:t>тов разных жанров. Чтение прозаических произведе</w:t>
              <w:softHyphen/>
              <w:t>ний: эмоциональная оценка. Выразительное чтение стихотвор</w:t>
              <w:softHyphen/>
              <w:t>ных произведений: постановка знаков препинания в простом предложении. Чтение наизусть несложных стихо</w:t>
              <w:softHyphen/>
              <w:t>твор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Читать вслух</w:t>
            </w:r>
            <w:r>
              <w:rPr>
                <w:color w:val="000000"/>
                <w:sz w:val="22"/>
              </w:rPr>
              <w:t xml:space="preserve"> слоги, слова, предло</w:t>
              <w:softHyphen/>
              <w:t>жения с постепенным переходом от слогового к плавному осмыс</w:t>
              <w:softHyphen/>
              <w:t>ленному правильному чтению це</w:t>
              <w:softHyphen/>
              <w:t>лыми словами.</w:t>
            </w:r>
            <w:r>
              <w:rPr>
                <w:b/>
                <w:color w:val="000000"/>
                <w:sz w:val="22"/>
              </w:rPr>
              <w:t>Читать про себя</w:t>
            </w:r>
            <w:r>
              <w:rPr>
                <w:color w:val="000000"/>
                <w:sz w:val="22"/>
              </w:rPr>
              <w:t xml:space="preserve"> несложные тексты (учебные,            художественные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аучно-популярные). Постепенно увеличивать скорость чтения в со</w:t>
              <w:softHyphen/>
              <w:t>ответствии с индивидуальными возможностями учащихся. Интона</w:t>
              <w:softHyphen/>
              <w:t>ционно верно читать простые предложения с разными знаками препинания.Выразительно читать несложные поэтические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502"/>
        <w:gridCol w:w="720"/>
        <w:gridCol w:w="720"/>
        <w:gridCol w:w="720"/>
        <w:gridCol w:w="720"/>
        <w:gridCol w:w="3931"/>
      </w:tblGrid>
      <w:tr>
        <w:trPr>
          <w:trHeight w:val="180" w:hRule="atLeast"/>
        </w:trPr>
        <w:tc>
          <w:tcPr>
            <w:tcW w:w="4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держание учебного предмета, курса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тическое планировани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часов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истика деятельности обучающихся</w:t>
            </w:r>
          </w:p>
        </w:tc>
      </w:tr>
      <w:tr>
        <w:trPr>
          <w:trHeight w:val="360" w:hRule="atLeast"/>
        </w:trPr>
        <w:tc>
          <w:tcPr>
            <w:tcW w:w="4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кл</w:t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Работа с разными видами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актическое освоение умения от</w:t>
              <w:softHyphen/>
              <w:t>личать текст от набора предложе</w:t>
              <w:softHyphen/>
              <w:t>ний; выделение способов организа</w:t>
              <w:softHyphen/>
              <w:t>ции текста: заголовок, абзац, автор. Прогнозирование содержания кни</w:t>
              <w:softHyphen/>
              <w:t xml:space="preserve">ги по ее названию и оформлению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Самостоятельное определение те</w:t>
              <w:softHyphen/>
              <w:t>мы текста, главной мысли; структу</w:t>
              <w:softHyphen/>
              <w:t xml:space="preserve">ры текста (главы, части; сборник произведений); деление текста на смысловые части, их озаглавливание. </w:t>
            </w:r>
            <w:r>
              <w:rPr>
                <w:color w:val="000000"/>
                <w:sz w:val="22"/>
              </w:rPr>
              <w:t>Понимание заглавия произве</w:t>
              <w:softHyphen/>
              <w:t>дения; адекватное соотношение с его характером (ответ на вопрос: «Почему автор так назвал свое про</w:t>
              <w:softHyphen/>
              <w:t xml:space="preserve">изведение?»). </w:t>
            </w:r>
            <w:r>
              <w:rPr>
                <w:i/>
                <w:iCs/>
                <w:color w:val="000000"/>
                <w:sz w:val="22"/>
              </w:rPr>
              <w:t>Участие в коллектив</w:t>
              <w:softHyphen/>
              <w:t>ном обсуждении: умение отвечать на вопросы, выступать по теме, слу</w:t>
              <w:softHyphen/>
              <w:t>шать выступление товарищей, до</w:t>
              <w:softHyphen/>
              <w:t>полнять ответы по ходу беседы, ис</w:t>
              <w:softHyphen/>
              <w:t>пользуя художественный текст. Привлечение справочных иллюстра</w:t>
              <w:softHyphen/>
              <w:t xml:space="preserve">тивно-изобразительных материалов. Самостоятельное воспроизведение сюжета </w:t>
            </w:r>
            <w:r>
              <w:rPr>
                <w:color w:val="000000"/>
                <w:sz w:val="22"/>
              </w:rPr>
              <w:t xml:space="preserve">с использованием </w:t>
            </w:r>
            <w:r>
              <w:rPr>
                <w:i/>
                <w:iCs/>
                <w:color w:val="000000"/>
                <w:sz w:val="22"/>
              </w:rPr>
              <w:t>художест-</w:t>
            </w:r>
            <w:r>
              <w:rPr>
                <w:color w:val="000000"/>
                <w:sz w:val="22"/>
              </w:rPr>
              <w:t xml:space="preserve"> венно-выразительных средств языка: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следовательное воспроизведение  эпизода с использованием специ</w:t>
              <w:softHyphen/>
              <w:t>фической для данного произведе</w:t>
              <w:softHyphen/>
              <w:t xml:space="preserve">ния лексики по вопросам учителя, пересказ, рассказ по иллюстрациям. Высказывание своего отношения к художественному произведению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ктеристика героя произведе</w:t>
              <w:softHyphen/>
              <w:t>ния с использованием художест</w:t>
              <w:softHyphen/>
              <w:t>венно-выразительных средств эпитет, сравнение, гипербола). Нахождение в тексте слов и выражений, характеризую</w:t>
              <w:softHyphen/>
              <w:t xml:space="preserve">щих героя и событие. </w:t>
            </w:r>
            <w:r>
              <w:rPr>
                <w:i/>
                <w:iCs/>
                <w:color w:val="000000"/>
                <w:sz w:val="22"/>
              </w:rPr>
              <w:t>Анализ (с помощью учителя) причины пос</w:t>
              <w:softHyphen/>
              <w:t>тупка персонажа. Сопоставление поступков героев по аналогии или по контрасту. Выявление авторско</w:t>
              <w:softHyphen/>
              <w:t xml:space="preserve">го отношения к герою на основе имени, авторских помет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ктеристика героя по предло</w:t>
              <w:softHyphen/>
              <w:t>женному плану. Оценивание поступ</w:t>
              <w:softHyphen/>
              <w:t xml:space="preserve">ка героя с опорой на личный опыт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Подробный пересказ текста (опре</w:t>
              <w:softHyphen/>
              <w:t>деление главной мысли фрагмен</w:t>
              <w:softHyphen/>
              <w:t>та, выделение опорных или ключе</w:t>
              <w:softHyphen/>
              <w:t>вых слов, озаглавливание, подроб</w:t>
              <w:softHyphen/>
              <w:t>ный пересказ эпизода; деление текста на части, определение глав</w:t>
              <w:softHyphen/>
              <w:t>ной мысли каждой части и всего текста, озаглавливание каждой части и всего текста,  составление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</w:rPr>
              <w:t>плана - в виде назывных предло</w:t>
              <w:softHyphen/>
              <w:t>жений из текста, в виде вопросов, в виде самостоятельно сформули</w:t>
              <w:softHyphen/>
              <w:t>рованного высказывания). Само</w:t>
              <w:softHyphen/>
              <w:t>стоятельное свободное использо</w:t>
              <w:softHyphen/>
              <w:t xml:space="preserve">вание выборочного пересказа 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</w:rPr>
              <w:t>по заданному фрагменту, по собствен</w:t>
              <w:softHyphen/>
              <w:t>ному выбору: характеристика героя произведения (отбор слов, выра</w:t>
              <w:softHyphen/>
              <w:t>жений в тексте, позволяющих со</w:t>
              <w:softHyphen/>
              <w:t>ставить рассказ о герое), описание места действия (выбор слов, выра</w:t>
              <w:softHyphen/>
              <w:t>жений в тексте, позволяющих со</w:t>
              <w:softHyphen/>
              <w:t>ставить данное описание на осно</w:t>
              <w:softHyphen/>
              <w:t>ве текста). Вычленение и сопостав</w:t>
              <w:softHyphen/>
              <w:t>ление эпизодов из разных произве</w:t>
              <w:softHyphen/>
              <w:t>дений по общности ситуаций, эмо</w:t>
              <w:softHyphen/>
              <w:t>циональной окраске, характеру поступков герое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иды текстов: художественные, учебные, научно-познавательные. Практическое сравнение различ</w:t>
              <w:softHyphen/>
              <w:t>ных видов текста. Подробный и краткий (передача основных мыс</w:t>
              <w:softHyphen/>
              <w:t>лей текста) пересказы учебного и научно-популярного текст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Типы книг (изданий): </w:t>
            </w:r>
            <w:r>
              <w:rPr>
                <w:i/>
                <w:iCs/>
                <w:color w:val="000000"/>
                <w:sz w:val="22"/>
              </w:rPr>
              <w:t>книга-произ</w:t>
            </w:r>
            <w:r>
              <w:rPr>
                <w:color w:val="000000"/>
                <w:sz w:val="22"/>
              </w:rPr>
              <w:t xml:space="preserve">ведение,   книга-сборник,   собрание сочинений </w:t>
            </w:r>
            <w:r>
              <w:rPr>
                <w:i/>
                <w:iCs/>
                <w:color w:val="000000"/>
                <w:sz w:val="22"/>
              </w:rPr>
              <w:t xml:space="preserve">периодическая печать, справочные издания (справочники, словари, энциклопедии). </w:t>
            </w:r>
            <w:r>
              <w:rPr>
                <w:iCs/>
                <w:color w:val="000000"/>
                <w:sz w:val="22"/>
              </w:rPr>
              <w:t>Виды ин</w:t>
              <w:softHyphen/>
              <w:t>формации: научная, художествен</w:t>
              <w:softHyphen/>
              <w:t>ная (с опорой на внешние показа</w:t>
              <w:softHyphen/>
              <w:t>тели книги, ее справочно-иллюстративный материал).</w:t>
            </w:r>
            <w:r>
              <w:rPr>
                <w:i/>
                <w:iCs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Выходные данные, </w:t>
            </w:r>
            <w:r>
              <w:rPr>
                <w:iCs/>
                <w:color w:val="000000"/>
                <w:sz w:val="22"/>
              </w:rPr>
              <w:t xml:space="preserve">структура книги: </w:t>
            </w:r>
            <w:r>
              <w:rPr>
                <w:color w:val="000000"/>
                <w:sz w:val="22"/>
              </w:rPr>
              <w:t xml:space="preserve">автор, заглавие, </w:t>
            </w:r>
            <w:r>
              <w:rPr>
                <w:iCs/>
                <w:color w:val="000000"/>
                <w:sz w:val="22"/>
              </w:rPr>
              <w:t xml:space="preserve">подзаголовок; </w:t>
            </w:r>
            <w:r>
              <w:rPr>
                <w:color w:val="000000"/>
                <w:sz w:val="22"/>
              </w:rPr>
              <w:t>оглавле</w:t>
              <w:softHyphen/>
              <w:t xml:space="preserve">ние, </w:t>
            </w:r>
            <w:r>
              <w:rPr>
                <w:iCs/>
                <w:color w:val="000000"/>
                <w:sz w:val="22"/>
              </w:rPr>
              <w:t xml:space="preserve">аннотация, предисловие и послесловие, </w:t>
            </w:r>
            <w:r>
              <w:rPr>
                <w:color w:val="000000"/>
                <w:sz w:val="22"/>
              </w:rPr>
              <w:t xml:space="preserve">иллюстрации. </w:t>
            </w:r>
            <w:r>
              <w:rPr>
                <w:i/>
                <w:iCs/>
                <w:color w:val="000000"/>
                <w:sz w:val="22"/>
              </w:rPr>
              <w:t>Выбор книг на основе рекомендо</w:t>
              <w:softHyphen/>
              <w:t>ванного списка, картотеки, откры</w:t>
              <w:softHyphen/>
              <w:t>того доступа к детским книгам в библиотек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Текст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тличие текста от набора предло</w:t>
              <w:softHyphen/>
              <w:t>жений. Художественный текст. На</w:t>
              <w:softHyphen/>
              <w:t>учно-познавательный текст. Учеб</w:t>
              <w:softHyphen/>
              <w:t>ный текст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Заголовок в текст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нтиципация заголовка:  предпо</w:t>
              <w:softHyphen/>
              <w:t>ложение, о чем будет рассказы</w:t>
              <w:softHyphen/>
              <w:t>ваться в данном тексте. Цель и назначение заглавия про</w:t>
              <w:softHyphen/>
              <w:t>изведени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бор заголовка  из предложен</w:t>
              <w:softHyphen/>
              <w:t xml:space="preserve">ных учителем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Тема текс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z w:val="22"/>
              </w:rPr>
              <w:t>Определение темы текста (о жи</w:t>
              <w:softHyphen/>
              <w:t>вотных, природе, детях, войне, людях) с помощью учителя. Уточ</w:t>
              <w:softHyphen/>
              <w:t>нение темы текста (на основе со</w:t>
              <w:softHyphen/>
              <w:t>держания произведения: об учас</w:t>
              <w:softHyphen/>
              <w:t>тии детей в Великой Отечествен</w:t>
              <w:softHyphen/>
              <w:t>ной войне, о пробуждении природы весной, о взаимоотно</w:t>
              <w:softHyphen/>
              <w:t xml:space="preserve">шениях взрослых и детей). 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 xml:space="preserve">Главная мысль текста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бсуждение главной мысли про</w:t>
              <w:softHyphen/>
              <w:t>изведения  (коллективно,  в парах,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 группах) с помощью учителя: что хотел сказать автор, чем хотел по</w:t>
              <w:softHyphen/>
              <w:t>делитьс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лова, словосочетания в тексте, отражающие мысли, чувства авто</w:t>
              <w:softHyphen/>
              <w:t>р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Работа с текстом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b/>
                <w:color w:val="000000"/>
                <w:sz w:val="22"/>
              </w:rPr>
              <w:t>Составление плана текста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Определение главной мысли текс</w:t>
              <w:softHyphen/>
              <w:t>т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пределение темы  каждой части: деление текста на части. Выделение   опорных   слов   части текста.     Озаглавливание    частей текста (с помощью учителя)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одробный пересказ текста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Определение     главной      мысли. Определение темы  каждой части: деление текста  на части.  Выделе</w:t>
              <w:softHyphen/>
              <w:t>ние опорных слов фрагмента. Пе</w:t>
              <w:softHyphen/>
              <w:t>ресказ фрагмента текста. Пересказ текста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Рассказ по внутритекстовой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иллю</w:t>
              <w:softHyphen/>
              <w:t>страции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нализ иллюстрации (кто изобра</w:t>
              <w:softHyphen/>
              <w:t>жен, когда, где) с помощью учите</w:t>
              <w:softHyphen/>
              <w:t>ля. Подбор соответствующего фрагмента текста с помощью учи</w:t>
              <w:softHyphen/>
              <w:t>теля. Озаглавливание иллюстра</w:t>
              <w:softHyphen/>
              <w:t>ции. Выделение опорных слов текста для рассказа по иллюстра</w:t>
              <w:softHyphen/>
              <w:t>ции. Составление рассказа с помощью учителя по коллективно со</w:t>
              <w:softHyphen/>
              <w:t>ставленному плану.  Самостоятель</w:t>
              <w:softHyphen/>
              <w:t xml:space="preserve">ный рассказ по иллюстрации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</w:rPr>
              <w:t>Работа с книг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Знакомство с книгой (обложка, ти</w:t>
              <w:softHyphen/>
              <w:t>тульный лист, иллюстрации, оглав</w:t>
              <w:softHyphen/>
              <w:t>ление)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Выбор книги с помощью учителя из ряда предложенных. Знакомство с библиотекой. Выбор книги  по рекомендованно</w:t>
              <w:softHyphen/>
              <w:t>му списк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Узнавать </w:t>
            </w:r>
            <w:r>
              <w:rPr>
                <w:color w:val="000000"/>
                <w:sz w:val="22"/>
              </w:rPr>
              <w:t>учебный текст и понимать его особенности: задания, вопро</w:t>
              <w:softHyphen/>
              <w:t xml:space="preserve">сы, пояснения и т.п. </w:t>
            </w:r>
            <w:r>
              <w:rPr>
                <w:b/>
                <w:color w:val="000000"/>
                <w:sz w:val="22"/>
              </w:rPr>
              <w:t>Характеризовать</w:t>
            </w:r>
            <w:r>
              <w:rPr>
                <w:color w:val="000000"/>
                <w:sz w:val="22"/>
              </w:rPr>
              <w:t xml:space="preserve"> текст художест</w:t>
              <w:softHyphen/>
              <w:t>венного произведения: определять тему, главную мысль, последова</w:t>
              <w:softHyphen/>
              <w:t xml:space="preserve">тельность событий (с помощью учителя). Кратко </w:t>
            </w:r>
            <w:r>
              <w:rPr>
                <w:b/>
                <w:color w:val="000000"/>
                <w:sz w:val="22"/>
              </w:rPr>
              <w:t>характеризовать</w:t>
            </w:r>
            <w:r>
              <w:rPr>
                <w:color w:val="000000"/>
                <w:sz w:val="22"/>
                <w:u w:val="single"/>
              </w:rPr>
              <w:t xml:space="preserve"> </w:t>
            </w:r>
            <w:r>
              <w:rPr>
                <w:color w:val="000000"/>
                <w:sz w:val="22"/>
              </w:rPr>
              <w:t>героев произведения и их поступ</w:t>
              <w:softHyphen/>
              <w:t>ки. Коллективно обсуждать ответ на вопрос: «Что хотел сказать ав</w:t>
              <w:softHyphen/>
              <w:t>тор этим произведением? Какими чувствами, мыслями хотел поде</w:t>
              <w:softHyphen/>
              <w:t>литься с нами?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Составлять</w:t>
            </w:r>
            <w:r>
              <w:rPr>
                <w:color w:val="000000"/>
                <w:sz w:val="22"/>
              </w:rPr>
              <w:t xml:space="preserve"> план текста: делить текст на части, озаглавливать каж</w:t>
              <w:softHyphen/>
              <w:t>дую часть, определять главную мысль произведения с помощью учителя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Пересказывать</w:t>
            </w:r>
            <w:r>
              <w:rPr>
                <w:color w:val="000000"/>
                <w:sz w:val="22"/>
              </w:rPr>
              <w:t xml:space="preserve"> текст художествен</w:t>
              <w:softHyphen/>
              <w:t>ного произведения: на основе опорных слов, по плану, по иллю</w:t>
              <w:softHyphen/>
              <w:t>страциям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Описывать</w:t>
            </w:r>
            <w:r>
              <w:rPr>
                <w:color w:val="000000"/>
                <w:sz w:val="22"/>
              </w:rPr>
              <w:t xml:space="preserve"> структуру книги (об</w:t>
              <w:softHyphen/>
              <w:t>ложка, титульный лист, иллюстра</w:t>
              <w:softHyphen/>
              <w:t xml:space="preserve">ции, </w:t>
            </w:r>
            <w:r>
              <w:rPr>
                <w:i/>
                <w:iCs/>
                <w:color w:val="000000"/>
                <w:sz w:val="22"/>
              </w:rPr>
              <w:t>оглавление).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Выбирать</w:t>
            </w:r>
            <w:r>
              <w:rPr>
                <w:color w:val="000000"/>
                <w:sz w:val="22"/>
              </w:rPr>
              <w:t xml:space="preserve"> книгу в библиотеке (сна</w:t>
              <w:softHyphen/>
              <w:t>чала с помощью учителя, затем са</w:t>
              <w:softHyphen/>
              <w:t>мостоятельно) по рекомендованно</w:t>
              <w:softHyphen/>
              <w:t>му списку.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льтура речевого об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z w:val="22"/>
              </w:rPr>
              <w:t>Диалог, особенности диалогиче</w:t>
              <w:softHyphen/>
              <w:t>ского общения: понимать вопросы, отвечать на них и самостоятельно задавать вопросы по тексту; выслу</w:t>
              <w:softHyphen/>
              <w:t>шивать, не перебивая, собеседни</w:t>
              <w:softHyphen/>
              <w:t>ка и в вежливой форме высказы</w:t>
              <w:softHyphen/>
              <w:t>вать свою точку зрения по обсуж</w:t>
              <w:softHyphen/>
              <w:t>даемому произведению. Нормы и формы речевого общения. Монолог как форма речевого вы</w:t>
              <w:softHyphen/>
              <w:t xml:space="preserve">сказывания: </w:t>
            </w:r>
            <w:r>
              <w:rPr>
                <w:i/>
                <w:iCs/>
                <w:color w:val="000000"/>
                <w:sz w:val="22"/>
              </w:rPr>
              <w:t xml:space="preserve">отбор и использование изобразительно -       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  <w:t>выразительных средств языка (синонимы, антонимы, сравнение, олицетворение, ги</w:t>
              <w:softHyphen/>
              <w:t>пербола) для создания собственно</w:t>
              <w:softHyphen/>
              <w:t xml:space="preserve">го устного высказывания; </w:t>
            </w:r>
            <w:r>
              <w:rPr>
                <w:color w:val="000000"/>
                <w:sz w:val="22"/>
              </w:rPr>
              <w:t>воплоще</w:t>
              <w:softHyphen/>
              <w:t>ние своих жизненных впечатлений в словесном образе; самостоятельное построение композиции собственно</w:t>
              <w:softHyphen/>
              <w:t xml:space="preserve">го высказывания; </w:t>
            </w:r>
            <w:r>
              <w:rPr>
                <w:i/>
                <w:iCs/>
                <w:color w:val="000000"/>
                <w:sz w:val="22"/>
              </w:rPr>
              <w:t>анализ авторского замысла; передача основной мысли текста в высказывании. Устное сочинение как продолже</w:t>
              <w:softHyphen/>
              <w:t>ние прочитанного произведения, отдельных  его  сюжетных линий, короткий рассказ по рисункам, на заданную тем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Диалог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лушание вопросов собеседника. Ответ на вопрос собеседника. Пра</w:t>
              <w:softHyphen/>
              <w:t>вила речевого общения. Вежли</w:t>
              <w:softHyphen/>
              <w:t>вость — первое правило общения. Как задать вопрос собеседнику: правила постановки вопроса. Вы</w:t>
              <w:softHyphen/>
              <w:t xml:space="preserve">ражение сомнения, огорчения, просьбы в вопросе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Устное сочинение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ие темы высказывания. Определение главной мысли (что самое главное я хочу донести до слушателя).  Структура высказыва</w:t>
              <w:softHyphen/>
              <w:t>ния. Презентация своего высказы</w:t>
              <w:softHyphen/>
              <w:t>вания окружаю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</w:rPr>
              <w:t>Участвовать</w:t>
            </w:r>
            <w:r>
              <w:rPr>
                <w:color w:val="000000"/>
                <w:sz w:val="22"/>
              </w:rPr>
              <w:t xml:space="preserve"> в диалоге: понимать вопросы собеседника и отвечать на них в соответствии с темой и правилами речевого общения; </w:t>
            </w:r>
            <w:r>
              <w:rPr>
                <w:b/>
                <w:color w:val="000000"/>
                <w:sz w:val="22"/>
              </w:rPr>
              <w:t xml:space="preserve">формулировать </w:t>
            </w:r>
            <w:r>
              <w:rPr>
                <w:color w:val="000000"/>
                <w:sz w:val="22"/>
              </w:rPr>
              <w:t>вопрос (с исполь</w:t>
              <w:softHyphen/>
              <w:t>зованием вопросительных слов и интонации)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онструировать</w:t>
            </w:r>
            <w:r>
              <w:rPr>
                <w:color w:val="000000"/>
                <w:sz w:val="22"/>
              </w:rPr>
              <w:t xml:space="preserve"> монологическое высказывание (по предложенному плану и образцу)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Культура письменной реч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Нормы письменной речи: соответ</w:t>
              <w:softHyphen/>
              <w:t>ствие содержания заголовку (отра</w:t>
              <w:softHyphen/>
              <w:t>жение темы,  места действия, ха</w:t>
              <w:softHyphen/>
              <w:t xml:space="preserve">рактера героев, </w:t>
            </w:r>
            <w:r>
              <w:rPr>
                <w:i/>
                <w:iCs/>
                <w:color w:val="000000"/>
                <w:sz w:val="22"/>
              </w:rPr>
              <w:t>жанра произведе</w:t>
              <w:softHyphen/>
              <w:t>ния), использование в письменной речи выразительных средств языка (синонимы, антонимы, сравнение)  в мини-сочинениях типа текст-по</w:t>
              <w:softHyphen/>
              <w:t>вествование, текст-описание, текст-</w:t>
            </w:r>
            <w:r>
              <w:rPr>
                <w:color w:val="000000"/>
                <w:sz w:val="22"/>
              </w:rPr>
              <w:t>рассуждение, рассказ на заданную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тему, отзыв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ие темы своего выска</w:t>
              <w:softHyphen/>
              <w:t>зывания (о чем я бы хотел сказать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пределять</w:t>
            </w:r>
            <w:r>
              <w:rPr>
                <w:color w:val="000000"/>
                <w:sz w:val="22"/>
              </w:rPr>
              <w:t xml:space="preserve"> тему своего будущего письменного высказывания (о чем я бы хотел сказать)</w:t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руг детского чт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оизведения устного народного творчества.  Произведения класси</w:t>
              <w:softHyphen/>
              <w:t xml:space="preserve">ков отечественной литературы </w:t>
            </w:r>
            <w:r>
              <w:rPr>
                <w:color w:val="000000"/>
                <w:sz w:val="22"/>
                <w:lang w:val="en-US"/>
              </w:rPr>
              <w:t>XIX</w:t>
            </w:r>
            <w:r>
              <w:rPr>
                <w:color w:val="000000"/>
                <w:sz w:val="22"/>
              </w:rPr>
              <w:t xml:space="preserve">— </w:t>
            </w:r>
            <w:r>
              <w:rPr>
                <w:color w:val="000000"/>
                <w:sz w:val="22"/>
                <w:lang w:val="en-US"/>
              </w:rPr>
              <w:t>XX</w:t>
            </w:r>
            <w:r>
              <w:rPr>
                <w:color w:val="000000"/>
                <w:sz w:val="22"/>
              </w:rPr>
              <w:t xml:space="preserve"> вв.     (например,     В.А.Жуков</w:t>
              <w:softHyphen/>
              <w:t>ский, А.С.Пушкин, М.Ю. Лермон</w:t>
              <w:softHyphen/>
              <w:t>тов,    И.А.Крылов,    Ф.И.Тютчев, А. А, Фет, Н.А. Некрасов, Л.Н. Толс</w:t>
              <w:softHyphen/>
              <w:t>той,   А.П.Чехов,   А.Н.   Толстой, В.В.Маяковский,        С.А.Есенин, М. Джалиль,    Р. Гамзатов,   Д. Кугультинов,  К. Кулиев,  Ю. Рытхэу и др.),  классиков детской литерату</w:t>
              <w:softHyphen/>
              <w:t>ры.    Произведения    современной отечественной  (с учетом многона</w:t>
              <w:softHyphen/>
              <w:t>ционального характера России) и зарубежной литературы, доступные для восприятия младших школьни</w:t>
              <w:softHyphen/>
              <w:t>ков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ые темы детского чтения: произведения о Родине,  природе, детях,   животных,   добре   и   зле, юмористические и др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z w:val="22"/>
              </w:rPr>
              <w:t>Произведения  устного  народного творчества. Малые формы устного народного творчества: песенки, за</w:t>
              <w:softHyphen/>
              <w:t>гадки, считалки, пословицы и пого</w:t>
              <w:softHyphen/>
              <w:t>ворки. Большие формы устного на</w:t>
              <w:softHyphen/>
              <w:t>родного творчества: сказки.  Клас</w:t>
              <w:softHyphen/>
              <w:t xml:space="preserve">сики детской литературы. Классики русской    литературы    </w:t>
            </w:r>
            <w:r>
              <w:rPr>
                <w:color w:val="000000"/>
                <w:sz w:val="22"/>
                <w:lang w:val="en-US"/>
              </w:rPr>
              <w:t>XIX</w:t>
            </w:r>
            <w:r>
              <w:rPr>
                <w:color w:val="000000"/>
                <w:sz w:val="22"/>
              </w:rPr>
              <w:t>—</w:t>
            </w:r>
            <w:r>
              <w:rPr>
                <w:color w:val="000000"/>
                <w:sz w:val="22"/>
                <w:lang w:val="en-US"/>
              </w:rPr>
              <w:t>XX</w:t>
            </w:r>
            <w:r>
              <w:rPr>
                <w:color w:val="000000"/>
                <w:sz w:val="22"/>
              </w:rPr>
              <w:t xml:space="preserve"> вв. Произведения отечественной и за</w:t>
              <w:softHyphen/>
              <w:t>рубежной авторской литературы: рассказы,  сказки,  стихотворения. Детские журналы: о природе, ху</w:t>
              <w:softHyphen/>
              <w:t xml:space="preserve">дожественно-развлекательные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Темы детского чтения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зведения о детях,  природе, взаимоотношениях людей, живот</w:t>
              <w:softHyphen/>
              <w:t>ных,  Родине,  приключения, фан</w:t>
              <w:softHyphen/>
              <w:t>тас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Литературоведческая пропедев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жанры фольклора: загадка, считалка,   песенка,   пословицы   и поговорки. Жанры произведений: рассказ,    стихотворение,    сказка. Прозаическая и стихотворная речь.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вукопись. Тема произведения. Главная мысль произведения. Раз</w:t>
              <w:softHyphen/>
              <w:t>витие действия (сюжетная линия текста). Герой произведения. Ха</w:t>
              <w:softHyphen/>
              <w:t>рактер геро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9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>
                <w:color w:val="000000"/>
                <w:sz w:val="22"/>
              </w:rPr>
              <w:t xml:space="preserve">Освоение различных позиций в тексте: постановка живых картин, чтение по ролям, инсценирование, </w:t>
            </w:r>
            <w:r>
              <w:rPr>
                <w:i/>
                <w:iCs/>
                <w:color w:val="000000"/>
                <w:sz w:val="22"/>
              </w:rPr>
              <w:t xml:space="preserve">драматизация; </w:t>
            </w:r>
            <w:r>
              <w:rPr>
                <w:color w:val="000000"/>
                <w:sz w:val="22"/>
              </w:rPr>
              <w:t>создание различных форм интерпретации текста: устное словесное рисование, разные фор</w:t>
              <w:softHyphen/>
              <w:t>мы пересказа (подробный, выбо</w:t>
              <w:softHyphen/>
              <w:t xml:space="preserve">рочный, краткий, </w:t>
            </w:r>
            <w:r>
              <w:rPr>
                <w:i/>
                <w:iCs/>
                <w:color w:val="000000"/>
                <w:sz w:val="22"/>
              </w:rPr>
              <w:t xml:space="preserve">художественный, творческий), </w:t>
            </w:r>
            <w:r>
              <w:rPr>
                <w:color w:val="000000"/>
                <w:sz w:val="22"/>
              </w:rPr>
              <w:t>создание собственно</w:t>
              <w:softHyphen/>
              <w:t>го текста на основе художествен</w:t>
              <w:softHyphen/>
              <w:t>ного произведения (текст по ана</w:t>
              <w:softHyphen/>
              <w:t>логии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>Постановка живых картин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ределение фрагмента для поста</w:t>
              <w:softHyphen/>
              <w:t>новки   живых   картин.   Освоение различных ролей в тексте. Вырази</w:t>
              <w:softHyphen/>
              <w:t>тельные средства для инсцениров</w:t>
              <w:softHyphen/>
              <w:t xml:space="preserve">ки  (мимика,  жесты).  Постановка живых картин.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Чтение по ролям 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бор фрагмента для чтения  по ролям. Распределение ролей. Выразительные     средства     (тон, темп,  интонация)  для  чтения  по ролям. Чтение по рол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Читать</w:t>
            </w:r>
            <w:r>
              <w:rPr>
                <w:color w:val="000000"/>
                <w:sz w:val="22"/>
              </w:rPr>
              <w:t xml:space="preserve"> по ролям: отбирать фраг</w:t>
              <w:softHyphen/>
              <w:t>мент текста для чтения по ролям, распределять роли, выбирать вы</w:t>
              <w:softHyphen/>
              <w:t>разительные средства (тон, темп интонация) для чтения по ролям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b/>
          <w:szCs w:val="28"/>
        </w:rPr>
        <w:t xml:space="preserve">                                                  </w:t>
      </w:r>
      <w:r>
        <w:rPr>
          <w:b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7027" w:leader="none"/>
        </w:tabs>
        <w:autoSpaceDE w:val="false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13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1.Ефросинина Л.А. Оморокова М.И. Литературное чтение. Программа. 1-4 классы.-М.: Вентана-Граф. 2012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2.Ефросинина Л.А. Литературное чтение 1класс: учебник для учащихся общеобразовательных учреждений - М.: Вентана-Граф. 2019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 Ефросинина Л.А. Литературное чтение 2 класс: учебник для учащихся общеобразовательных учреждений: в 2 ч. -М.: Вентана-Граф. 2019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4. Ефросинина Л.А. Литературное чтение 3 класс: учебник для учащихся общеобразовательных учреждений: в 2 ч. – М.: Вентана-Граф. 2019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5. Ефросинина Л.А. Литературное чтение 4 класс: учебник для учащихся общеобразовательных учреждений: в 2 ч. – М.: Вентана-Граф. 2019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2"/>
              </w:rPr>
            </w:pPr>
            <w:r>
              <w:rPr>
                <w:sz w:val="22"/>
              </w:rPr>
              <w:t>Словари по русскому язы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rPr>
                <w:sz w:val="22"/>
              </w:rPr>
            </w:pPr>
            <w:r>
              <w:rPr>
                <w:sz w:val="22"/>
              </w:rPr>
              <w:t>Репродукции картин в соответствии с тематикой и видами рабо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/>
            </w:pPr>
            <w:r>
              <w:rPr>
                <w:b/>
                <w:sz w:val="22"/>
              </w:rPr>
              <w:t xml:space="preserve">                                                                     </w:t>
            </w:r>
            <w:r>
              <w:rPr>
                <w:b/>
                <w:sz w:val="22"/>
              </w:rPr>
              <w:t>2.Печатные пособ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1. Ефросинина Л.А. Литературное чтение 1 класс: рабочая тетрадь 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2. Ефросинина Л.А. Литературное чтение 2 класс: рабочая тетрадь №1,№2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3. Ефросинина Л.А. Литературное чтение 3 класс: рабочая тетрадь №1,№2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4. Ефросинина Л.А. Литературное слушание 1 класс: рабочая тетрадь для учащихся общеобразовательных учреждений. - М.: Вентана-Граф. 2017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5. Ефросинина Л.А. Литературное чтение 4 класс: рабочая тетрадь №1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/>
            </w:pPr>
            <w:r>
              <w:rPr>
                <w:sz w:val="22"/>
              </w:rPr>
              <w:t>6. Ефросинина Л.А. Литературное чтение 4 класс: рабочая тетрадь №2 для учащихся общеобразовательных учреждений. - М.: Вентана-Граф. 202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7. Ефросинина Л.А. Литературное чтение 1 класс: методическое пособие. - М.: Вентана-Граф. 2010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 Ефросинина Л.А. Литературное чтение 2 класс: методическое пособие. - М.: Вентана-Граф. 2011г.</w:t>
            </w:r>
          </w:p>
          <w:p>
            <w:pPr>
              <w:pStyle w:val="Normal"/>
              <w:tabs>
                <w:tab w:val="clear" w:pos="708"/>
                <w:tab w:val="left" w:pos="7027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9. Ефросинина Л.А. Литературное чтение. Уроки слушания 1 класс: методическое пособие. - М.: Вентана-Граф. 2010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80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MT">
    <w:altName w:val="Arial Unicode MS"/>
    <w:charset w:val="88"/>
    <w:family w:val="auto"/>
    <w:pitch w:val="default"/>
  </w:font>
  <w:font w:name="Cambria">
    <w:charset w:val="cc"/>
    <w:family w:val="roman"/>
    <w:pitch w:val="variable"/>
  </w:font>
  <w:font w:name="TimesNewRomanPSMT">
    <w:altName w:val="MS Mincho"/>
    <w:charset w:val="80"/>
    <w:family w:val="auto"/>
    <w:pitch w:val="default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i/>
      <w:sz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28:00Z</dcterms:created>
  <dc:creator>User</dc:creator>
  <dc:description/>
  <cp:keywords/>
  <dc:language>en-US</dc:language>
  <cp:lastModifiedBy>13</cp:lastModifiedBy>
  <cp:lastPrinted>2020-09-29T13:06:00Z</cp:lastPrinted>
  <dcterms:modified xsi:type="dcterms:W3CDTF">2022-12-15T14:17:00Z</dcterms:modified>
  <cp:revision>85</cp:revision>
  <dc:subject/>
  <dc:title/>
</cp:coreProperties>
</file>